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动手能力，发展手指小肌肉灵活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形容词：一片片，纷纷扬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萌发幼儿乐于探索，喜欢大自然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光盘《秋天多么美》，采集树叶，胶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塑封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始部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领幼儿户外散步，引导幼儿发现秋天大自然的变化。（天凉了，树叶落了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基本部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谈话，引出主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光盘，激发幼儿热爱大自然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简单描述所采集的树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范例，吸引幼儿制作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制作，教师巡回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，作品展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自然是人类的好朋友，大家要爱护它，保护环境，不乱扔废弃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部分：播放《秋天多么美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将自己制作的贺卡送给客人及好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析：秋天到了，现在正是引导幼儿观察秋天了解秋天的好时机，使幼儿在好奇，新鲜，快乐，满足的心情萌发他们对大自然的热爱。本节课，主要让幼儿想象，动手，促进他们的综合能力的培养。最后，教师将幼儿作品塑封成册，不仅增强了幼儿的成功感，还可以作为图书教材上课使用。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32:00Z</dcterms:modified>
  <cp:revision>2</cp:revision>
  <dc:subject/>
  <dc:title/>
</cp:coreProperties>
</file>