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尝试运用重叠的方法安排画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表现大家来背太阳的画面中体会人们互相之间友谊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范例、纸、笔、牙签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谜语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谜语：有位老公公，一副圆面孔，脸上红彤彤，照着大地暖融融。（太阳公公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天清早，太阳第一个起身工作，把阳光撒向大地，给我们的城市带来光明。傍晚，人们开始上班回家，那太阳到哪里去了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太阳翻过山头，洗了个澡，又去照亮地球的另一边。太阳总是不停的工作，从不休息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引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太阳实在太辛苦了，地球上的朋友商量怎样让他工作得轻松点，大树说：“我来背太阳吧”可是太阳这么大，一棵大树怎么能背得动呢，于是两棵、三棵、四棵一起来背太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咦，怎么只有一半呢？这棵树是怎么挤进去呢？（教师顺着轮廓描画，与幼儿共同讨论）看见边就停，看不见当看见跳过去，看见了接下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么多树一起来背太阳可是太阳太重了，还是背不动。第五第六棵树也来背太阳，这两棵树站在哪里？能不能和前面的树拉起手来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边还有两条缝，说不定太阳会丛逢里滑下去，还有更多的树快来帮忙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啊，一轮光芒四射的太阳终于背起来了。画上的太阳这么美丽用的是什么方法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激发情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树背了太阳走了一天，被房子看见了，房子说：“我来背太阳吧。几幢房子怎么背得动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许多房子象大树一样手拉手背了太阳走了一天，这个消息传向四面八方，还会有谁会来争取背太阳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年有三百六十五天，需要许多朋友一起努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你们选一个你最喜欢的朋友们，让他们来背太阳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交流分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太阳很感谢你们，是你们的帮助，才让他能工作得更轻松更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起来看看，谁把太阳背起来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4:00Z</dcterms:modified>
  <cp:revision>2</cp:revision>
  <dc:subject/>
  <dc:title/>
</cp:coreProperties>
</file>