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置新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“家”的这个主题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进行了同课异构的设计，通过多种途径的教学活动，孩子在多方面都有所提高，在初步了解了孩子的基础上，想让孩子更进一步了解自己的家，所以通过对家具及家里房间的认识激发孩子对家的喜爱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了解家中房间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对家的喜爱之情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材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固体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抹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桌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篮子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谈话导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昨天，陈老师搬新家了，还买了许多的家具呢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现在呀我的家可漂亮了，你们想去看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出示图片）咦？猜猜这是什么房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是怎么知道的呢？（让幼儿说出理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~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呀我们把有床的房间叫做卧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真聪明一下子就看出来了，那接下来我们一起来做个游戏好不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陈老师家还有几间房间没让你们参观，我们再去看看，你们用好听的名字告诉我他们是什么房间好不好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出示图片）让幼儿来猜出房间的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~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在我们家里面，每一间房间都有他们不同的用处，给我们的生活带来了许多的方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基本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呀带你们参观好了我的新家了，还记得上次唐老师请你们帮小动物造的房子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今天偷偷告诉我，他们呀可喜欢你们造的房子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是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又碰到一点小困难，你们愿不愿意帮助他们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动物们想请你们帮他们布置一下新家，他们的家具都买好了呢，我们赶快帮他们把家布置的漂漂亮亮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教师在旁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结束部分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真棒，一下子就布置好了，现在我们一起来参观参观小动物的家，好不好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对个别幼儿的作品进行纠正，并请个别幼儿说出他们布置的理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中发现幼儿的前期经验还是不足，不能明白家中各个房间的作用，可能应为家中没有这样的房间，导致幼儿不能正真的理解每个房间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材料的难度比较大，幼儿不能充分理解，其中比较难的几样东西可以拿掉，下次通过区角游戏的方式在拿出来让幼儿完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4:00Z</dcterms:modified>
  <cp:revision>2</cp:revision>
  <dc:subject/>
  <dc:title/>
</cp:coreProperties>
</file>