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美术活动：格子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巩固五指握笔法，学用中锋画竖，横线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对水墨画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；范例，幼儿绘画用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难点；  中锋用笔绘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流程：引起兴趣——巩固握笔——示范作画——展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出示范例引起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块漂亮的格子布是用什么画的吗。今天，我们和老师一起来学画格子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巩固五指握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作个小小交通警，幼儿复习握笔，教师纠正错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示范作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仔细看老师握笔，让笔站着走路，用笔尖走路，从左到右，从上到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笔尖走路时，尽量一样粗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绘画时两脚分开，站稳，身体不要太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幼儿绘画教师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鼓励幼儿让笔站着走路，要直不能躺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纠正个别错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帮助个别幼儿作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作品展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开个格子布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评价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26:00Z</dcterms:modified>
  <cp:revision>2</cp:revision>
  <dc:subject/>
  <dc:title/>
</cp:coreProperties>
</file>