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温州七幼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叶若莉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教学目的：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培养幼儿对刮画的兴趣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鼓励幼儿大胆作画，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培养其创造能力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教学准备：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每位幼儿一张刮画用的蜡纸。（用较硬的纸上涂上一层各种颜色的蜡笔，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再用深色如棕色、黑色、或深兰色等涂上覆覆盖住底色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各种刮画工具，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如竹签、刀片、小勺、螺丝刀、叉子及各种形状的齿状积木、旧梳子等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老师刮画范画一张，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已涂好的蜡纸一张，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刮画工具一套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教学过程：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老师出示刮画工具，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引起幼儿的兴趣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师：这些叉子、竹筷和小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他们有什么用处呢？除了你们说的用处之外，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他们可以用来干什么？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尝试活动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请幼儿用各种工具在已涂好的画纸上试刮一下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看看能画出一些什么图案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老师总结各种工具可以刮出不同的美丽的线条和图案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4</w:t>
      </w:r>
      <w:r>
        <w:rPr>
          <w:rFonts w:ascii="Verdana" w:hAnsi="Verdana" w:cs="Verdana"/>
          <w:color w:val="000000"/>
          <w:sz w:val="18"/>
          <w:szCs w:val="18"/>
        </w:rPr>
        <w:t>、老师示范刮画：长颈鹿。 </w:t>
      </w:r>
      <w:hyperlink r:id="rId2" w:tgtFrame="_blank">
        <w:r>
          <w:rPr>
            <w:rStyle w:val="InternetLink"/>
            <w:rFonts w:ascii="Verdana" w:hAnsi="Verdana" w:cs="Verdana" w:eastAsia="Verdana"/>
          </w:rPr>
          <w:t xml:space="preserve"> </w:t>
        </w:r>
        <w:r>
          <w:rPr>
            <w:rStyle w:val="InternetLink"/>
            <w:rFonts w:cs="Verdana" w:ascii="Verdana" w:hAnsi="Verdana"/>
          </w:rPr>
          <w:t>[</w:t>
        </w:r>
        <w:r>
          <w:rPr>
            <w:rStyle w:val="InternetLink"/>
            <w:rFonts w:ascii="Verdana" w:hAnsi="Verdana" w:cs="Verdana"/>
          </w:rPr>
          <w:t>来源：幼儿园教案网：</w:t>
        </w:r>
        <w:r>
          <w:rPr>
            <w:rStyle w:val="InternetLink"/>
            <w:rFonts w:cs="Verdana" w:ascii="Verdana" w:hAnsi="Verdana"/>
          </w:rPr>
          <w:t>www.chinajiaoan.cn]</w:t>
        </w:r>
      </w:hyperlink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用竹签刮出一个圆，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圆下有两条线，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又是一个椭圆，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下面是四条柱子，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刮出眼睛和嘴巴、耳朵，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身上有色块，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用小刀块，脖子上的皮毛用梳子刮，长颈鹿见到小朋友十分高兴，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就唱起了歌，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用叉子刮出波浪状的五线谱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5</w:t>
      </w:r>
      <w:r>
        <w:rPr>
          <w:rFonts w:ascii="Verdana" w:hAnsi="Verdana" w:cs="Verdana"/>
          <w:color w:val="000000"/>
          <w:sz w:val="18"/>
          <w:szCs w:val="18"/>
        </w:rPr>
        <w:t>、出示范画，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请幼儿看一看、讲一讲，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老师用什么工具，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刮出了什么？</w:t>
      </w:r>
      <w:r>
        <w:rPr>
          <w:rFonts w:cs="Verdana" w:ascii="Verdana" w:hAnsi="Verdana"/>
          <w:color w:val="000000"/>
          <w:sz w:val="18"/>
          <w:szCs w:val="18"/>
        </w:rPr>
        <w:br/>
        <w:t>6</w:t>
      </w:r>
      <w:r>
        <w:rPr>
          <w:rFonts w:ascii="Verdana" w:hAnsi="Verdana" w:cs="Verdana"/>
          <w:color w:val="000000"/>
          <w:sz w:val="18"/>
          <w:szCs w:val="18"/>
        </w:rPr>
        <w:t>、幼儿刮画：请小朋友用各种工具来刮一张画吧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7</w:t>
      </w:r>
      <w:r>
        <w:rPr>
          <w:rFonts w:ascii="Verdana" w:hAnsi="Verdana" w:cs="Verdana"/>
          <w:color w:val="000000"/>
          <w:sz w:val="18"/>
          <w:szCs w:val="18"/>
        </w:rPr>
        <w:t>、总结：重点表扬大胆作画的幼儿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这么多美丽的刮画作品，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我们来把它布置成一个刮画作品展，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请别的班级的小朋友也来参观吧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13201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jiaoan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1:12:00Z</dcterms:modified>
  <cp:revision>2</cp:revision>
  <dc:subject/>
  <dc:title/>
</cp:coreProperties>
</file>