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掌握长颈鹿的基本形态，学会以长颈鹿颈部方位变化来表示其简单动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育幼儿学习长颈鹿，主动帮助有困难的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头、颈、身体分开的长颈鹿图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画有草地、天空、树林的背景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油画棒、记号笔、图画纸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欣赏与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（出示长颈鹿）教师提问：这是谁？为什么它的名字叫长颈鹿？它的脖子象什么？（发挥幼儿的想象力，引导幼儿说出长颈鹿的脖子象大吊车、梯子、天桥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一天，小动物和长颈鹿一起到草地上去玩，可是，草地前有一条小溪，小动物跳不过去，长颈鹿一声不想，立刻把自己的脖子变成了什么？（变成小桥，让小动物从桥上走了过去。）请幼儿转动长颈鹿的脖子成水平变成“桥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动物来到草地上，想找个滑梯玩，可是哪里有滑梯呢？长颈鹿一声不想，又变成滑梯，它是怎样变成滑梯的呢？（把脖子伸向草地，让小动物从它的脖子上滑下去。）请幼儿转动长颈鹿的脖子成倾斜变成“滑梯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长颈鹿肚子饿了，长颈鹿看见树上结着许多大苹果，就把小动物一个个送到树上吃苹果，它是怎样把小动物送上树的？（它象大吊车一样，把小动物吊起来，送到树上。）请幼儿再试作大吊车转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太阳快下山了，长颈鹿有变成一辆旅游车，载着小动物高高兴兴地回了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提出创作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颈鹿为什么会做这么多的好事？（因为他有会转动的长脖子。）请那么把长颈鹿的好事都画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作画，教师知道要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每位幼儿画一件长颈鹿做的好事，可结合故事内容，也可大胆想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提醒幼儿把长颈鹿的脖子画长，并画出不同姿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注意长颈鹿与小动物的相对大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要求有目的地选择与动物相似的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引导评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长颈鹿做了哪些好事？它是怎么做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你最喜欢哪幅画，为什么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8:00Z</dcterms:modified>
  <cp:revision>2</cp:revision>
  <dc:subject/>
  <dc:title/>
</cp:coreProperties>
</file>