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指导幼儿学习用不同的形状制做出自己想做的图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发展幼儿的动手操作能力、想象力及欣赏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  体验萝卜拼做的乐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胡萝卜切成圆片或各种形状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欣赏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看老师做的胡萝卜拼盘像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胡萝卜都切成了什么形状？让幼儿回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联想创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幼儿自由探索，拼出自己喜欢的图案，如：大红花、小动物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幼儿操作，教师巡回指导，并鼓励幼儿大胆创作，帮助能力较弱的幼儿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交流讨论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请幼儿介绍自己的作品。我做的是什么，为什么想到做这个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可以尝尝自己或同伴拼的胡萝卜拼盘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5:00Z</dcterms:modified>
  <cp:revision>2</cp:revision>
  <dc:subject/>
  <dc:title/>
</cp:coreProperties>
</file>