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设计思路：</w:t>
      </w:r>
      <w:r>
        <w:rPr>
          <w:rFonts w:ascii="Verdana" w:hAnsi="Verdana" w:cs="宋体;SimSun"/>
          <w:color w:val="000000"/>
          <w:kern w:val="0"/>
          <w:szCs w:val="21"/>
        </w:rPr>
        <w:t>春天已经来临，万物复苏，大地一片朝气蓬勃的景象。黄色的迎春花开满枝头，小鸟快乐的在树上筑着新巢，草地上的小昆虫也探出头来，漂亮的蝴蝶也飞来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教学目的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认识蝴蝶的生长过程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尝试制作对称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了解蝴蝶花纹的用途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教学准备：</w:t>
      </w:r>
      <w:r>
        <w:rPr>
          <w:rFonts w:ascii="Verdana" w:hAnsi="Verdana" w:cs="宋体;SimSun"/>
          <w:color w:val="000000"/>
          <w:kern w:val="0"/>
          <w:szCs w:val="21"/>
        </w:rPr>
        <w:t>课件、计算机、画纸、彩笔、各种种子、水彩、图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胶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教学内容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今天老师要考一考咱们班的小朋友谁最聪明好不好，那咱们先来一个谜语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猜谜语：身穿花衣爱打扮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两对翅膀光闪闪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不会唱歌只跳舞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花丛里面跳的欢。</w:t>
      </w:r>
      <w:r>
        <w:rPr>
          <w:rFonts w:cs="宋体;SimSun" w:ascii="Verdana" w:hAnsi="Verdana"/>
          <w:color w:val="000000"/>
          <w:kern w:val="0"/>
          <w:szCs w:val="21"/>
        </w:rPr>
        <w:t>{</w:t>
      </w:r>
      <w:r>
        <w:rPr>
          <w:rFonts w:ascii="Verdana" w:hAnsi="Verdana" w:cs="宋体;SimSun"/>
          <w:color w:val="000000"/>
          <w:kern w:val="0"/>
          <w:szCs w:val="21"/>
        </w:rPr>
        <w:t>蝴蝶</w:t>
      </w:r>
      <w:r>
        <w:rPr>
          <w:rFonts w:cs="宋体;SimSun" w:ascii="Verdana" w:hAnsi="Verdana"/>
          <w:color w:val="000000"/>
          <w:kern w:val="0"/>
          <w:szCs w:val="21"/>
        </w:rPr>
        <w:t xml:space="preserve">} </w:t>
      </w:r>
      <w:r>
        <w:rPr>
          <w:rFonts w:ascii="Verdana" w:hAnsi="Verdana" w:cs="宋体;SimSun"/>
          <w:color w:val="000000"/>
          <w:kern w:val="0"/>
          <w:szCs w:val="21"/>
        </w:rPr>
        <w:t>　　谁猜出来了请悄悄的告诉老师。请小朋友一块告诉老师是什么？（图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谁能用一个形容词来形容一下蝴蝶？（丰富幼儿词汇）老师这里还有许多呢小朋友想不想看（图</w:t>
      </w:r>
      <w:r>
        <w:rPr>
          <w:rFonts w:cs="宋体;SimSun" w:ascii="Verdana" w:hAnsi="Verdana"/>
          <w:color w:val="000000"/>
          <w:kern w:val="0"/>
          <w:szCs w:val="21"/>
        </w:rPr>
        <w:t>3-8</w:t>
      </w:r>
      <w:r>
        <w:rPr>
          <w:rFonts w:ascii="Verdana" w:hAnsi="Verdana" w:cs="宋体;SimSun"/>
          <w:color w:val="000000"/>
          <w:kern w:val="0"/>
          <w:szCs w:val="21"/>
        </w:rPr>
        <w:t>）老师请小朋友仔细观察看看有什么发现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你发现了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蝴蝶两边翅膀的形状、颜色、花纹是怎样的？（翅膀是对称的）还有什么是对称的？（书桌、门窗、课本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谁知道漂亮的花纹有什么作用吗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（蝴蝶身上的图案和色彩跟它所处的背景很相近，这样他的天敌鸟或其它的动物就很难发现他们，起到了保护自身的作用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 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小朋友你们想了解蝴蝶的成长过程吗？（课件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蝴蝶把一个圆圆的想鸡蛋的小东西产在花芯、树干或叶子上。小朋友知道是什么吗？</w:t>
      </w:r>
      <w:r>
        <w:rPr>
          <w:rFonts w:cs="宋体;SimSun" w:ascii="Verdana" w:hAnsi="Verdana"/>
          <w:color w:val="000000"/>
          <w:kern w:val="0"/>
          <w:szCs w:val="21"/>
        </w:rPr>
        <w:t>{</w:t>
      </w:r>
      <w:r>
        <w:rPr>
          <w:rFonts w:ascii="Verdana" w:hAnsi="Verdana" w:cs="宋体;SimSun"/>
          <w:color w:val="000000"/>
          <w:kern w:val="0"/>
          <w:szCs w:val="21"/>
        </w:rPr>
        <w:t>卵</w:t>
      </w:r>
      <w:r>
        <w:rPr>
          <w:rFonts w:cs="宋体;SimSun" w:ascii="Verdana" w:hAnsi="Verdana"/>
          <w:color w:val="000000"/>
          <w:kern w:val="0"/>
          <w:szCs w:val="21"/>
        </w:rPr>
        <w:t>}</w:t>
      </w:r>
      <w:r>
        <w:rPr>
          <w:rFonts w:ascii="Verdana" w:hAnsi="Verdana" w:cs="宋体;SimSun"/>
          <w:color w:val="000000"/>
          <w:kern w:val="0"/>
          <w:szCs w:val="21"/>
        </w:rPr>
        <w:t>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卵里的小东西一天天长大他要出来活动了，就从卵里爬出一只小虫子？（毛虫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毛虫吃了植物的叶子，长的很胖很大了，它的衣服就变小了，所以它脱掉了小衣服换上了新衣服小朋友看它变了模样？（幼虫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幼虫每天都找它的好朋友去玩每天都累的不想动了，它想我还不如盖间小房子躲在里面休息呢？（蛹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一天天过去了蛹觉的寂寞了，还是出去看看外面的世界吧，它就从蛹的一端敲了一个小洞飞出了一只美丽的蝴蝶。（蝴蝶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  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小朋友蝴蝶漂亮吗？你想不想用你手中的材料来花一只蝴蝶呢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分组活动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对称组：把画纸对折，在纸的一边画半只蝴蝶，然后把另半边纸覆盖在图上，在用手按几下，打开图纸便会看见一只美丽的蝴蝶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绘画组：用图纸画画可添画上花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粘贴组：用各种子添画蝴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生长过程组：把生长过程的顺序排列，在用画笔把生长过程画出来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结束部分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老师讲评作品，并把蝴蝶剪下装饰教室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1:00Z</dcterms:modified>
  <cp:revision>2</cp:revision>
  <dc:subject/>
  <dc:title/>
</cp:coreProperties>
</file>