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回忆经验，巩固对绣球花、喇叭花等一些花的特征的了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折、剪、画、贴等形式来表现各种各样的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表现与创造的乐趣，培养幼儿热爱大自然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前组织幼儿观察过各种各样的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草地背景图一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《蜜蜂做工》等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废报纸、颜料、各种正方形蜡光纸、各种没涂色的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蜡笔、卡纸、剪刀、篓子若干、投影仪等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创设情景，引起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蜜蜂们，跟着妈妈一起到花园里去采蜜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勤劳的小蜜蜂，刚才你们在忙什么呀？（采花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回忆经验，复习表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哦，花园里的花真美丽，前几天，我们在花园里都看到了哪些花呢？（蝴蝶花、迎春花、杜鹃花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朋友回答得真棒，现在请你和旁边的好朋友一起说说，你看到了哪些花？（幼儿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我们前几天在花园里找到了许多花，有迎春花……老师还给他们照了相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看！有谁？他们找到了什么花？（毛毛、郑莹，绣球花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为什么叫它绣球花？（因为它长得像球一样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结：我们刚才看到了各种各样的花，它们有的是紫色的，有的是红色的，有的是白色的，五颜六色的真漂亮。有的花像球一样，有的像喇叭一样真好看小朋友找到了各种各样的花，可真高兴，可是这一大片草地不高兴了，为什么呢？（没有花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自主选择，创造表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对了，草地真寂寞，它很想和花宝宝交朋友呢。那我们有什么办法来帮它们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用能干的小手做些各种姿态各种形状的花送给草地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介绍材料与操作要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第一组小朋友可以用报纸团一团。蘸一点颜料印上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第二组可以用老师为你准备的各种蜡花纸折花贴上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好了，小朋友你可以选你喜欢的材料，也可以每一组材料都去试一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幼儿操作，老师观察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鼓励交流、体验情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你们做了这么多花送给草地，草地真高兴，你想和小草花宝宝说说话吗？想跟它们说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一起和小草、花宝宝说说话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次活动能根据小班幼儿的年龄特点及季节的特征，从幼儿周围的事物入手，激发幼儿的兴趣，活动中我采用幼儿活动前赏花的照片，在幼儿回忆已有经验的基础上学习新知识，使幼儿在整个活动过程中都显得轻松愉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操作过程中，与草地、花宝宝说说话时，我觉得最好分两块板面，这样能让更多的幼儿得到与花宝宝说话时的情感体验，在操作时，要及时了解幼儿的操作情况，帮助幼儿完成作品，但又要避免过多的，一味代替的帮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摩意见和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活动设计新颖，符合小班幼儿的年龄特点，教师教态自然，能根据幼儿的个体差异为孩子提供多层次的操作材料，活动中幼儿积极主动地参与，表现了浓厚的兴趣，用能干的小手折、剪、画、贴等形式来表现各种各样的花，既培养了幼儿的思维力、想象力，同时又提高了动手操作能力。整个过程幼儿自始自终都能轻松愉快的表现与创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草地、花宝宝说说话时，两组幼儿可轮流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7:00Z</dcterms:modified>
  <cp:revision>2</cp:revision>
  <dc:subject/>
  <dc:title/>
</cp:coreProperties>
</file>