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较合拍地小碎步行进以及与同伴拍手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模仿花朵轻盈的舞姿，根据手势变换队形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熟悉乐曲，做过小碎步的动作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手花环若干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走走小碎步。  ——小花瓣们在一起跳舞，会是什么样的？  ——我们听着音乐，像小花瓣那样轻轻地跳、快乐地跳。  ——幼儿听音乐原地走小碎步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基本动作。  ——小花瓣一起欢快地跳，跳成了一个大花环。  ——教师放慢速度哼唱乐曲，示范基本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作一：双手叉腰，小碎步行进一小节（每拍两步），接着原地起踵一小节（每拍起踵一次）。动作二：两两相对，先各自拍手两下（每拍拍一下），接着相互对拍两下（每拍拍一下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跳跳花环舞  ——我们围成一个大圆圈，就像一个花环。我们要听着音乐快乐地跳，沿着圆心跳，跳出不同样子的花环。  ——教师哼唱乐曲，带领幼儿学跳花环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：做动作一，沿圆圈行进，幼儿组成的“大花环”转起来，最后一小节，全体幼儿面向圆心。  ——在乐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，教师，或一名幼儿扮演“花王”站在圆心，从圆圈上任意一名幼儿开始，按顺时针方向用右手间隔点人（每拍点一名幼儿）。被点到的幼儿向前一步，转身与未点到的幼儿面对面站好，直至变成双圈队形。  ——教师哼唱乐曲，带领幼儿学跳花环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：幼儿两两相对站立，做动作儿，在作后一小节还原成单圈，舞蹈继续进行。  ——跟随音乐，幼儿完整舞蹈。教师进行必要的语言提示，使幼儿的动作跟上音乐。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7:00Z</dcterms:modified>
  <cp:revision>2</cp:revision>
  <dc:subject/>
  <dc:title/>
</cp:coreProperties>
</file>