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一、活动内容的生成与依据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在幼儿园的一些家园合作活动中，我们需要家长为自己的孩子准备一些物品和材料，而孩子们都把这些材料物品装在塑料袋里带到幼儿园来，我们让孩子们把这些塑料袋都整理好放在固定的玩具柜里。在过后的几天我们奇怪的发现，塑料袋都被孩子们拿了出来当玩具，他们有的把质地比较硬的塑料袋放在头上当帽子；有的拿着塑料袋跑来跑去；还有的把塑料袋弄平当手帕在折。这个在成人心中不起眼的塑料袋却成为了孩子的宝贝，捕捉到这个兴趣点后，我们开始有目的的观察孩子的反应，在后来的活动中孩子们对于塑料袋的玩法显得比较的局限，但是兴趣依旧浓厚。当孩子遇到难以跨越的障碍或困难时，教师的帮助性介入可以大大促进其发展。纲要中指出幼儿是教育活动的积极参与者而非被动接受者，活动内容必须与幼儿兴趣、需要、及接受能力相吻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引导幼儿向最近目标发展区发展。根据以上的情况便生成了“会飞的塑料袋”这个活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　　二、本班幼儿的情况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我们中三班的孩子大多都是外地的，在家里父母由于忙于工作很少有时间来陪他们学习和游戏，而且父母基本都不会买昂贵的玩具给他们玩，这也许是他们对塑料袋会产生浓厚兴趣的原因之一。在接触中发现，这些孩子有着同龄孩子所共有的年龄特点，喜欢探索，喜欢尝试，对于动动，做做，非常感兴趣，在平时的“动手做游戏乐”中也积累了一定的剪、折、贴技能和合作等方面的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　　三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目标与依据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育活动的目标是教育活动的起点和归宿，对教育活动起着导向作用，根据幼儿的实际情况制定了以下几个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１、利用自然材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发挥想象进行装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塑料袋飞起来，体会游戏活动的乐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２、引导幼儿在游戏活动中学会观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进一步培养幼儿大胆尝试，探索的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育目标正是通过每一个具体活动落实到幼儿身上的，具体活动目标的积累便构成了近期教育目标、年龄阶段目标乃至教育总目标。新纲要中明确的指出：要为幼儿一生的发展打好基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上制定的具体活动目标是为教育总目标服务的，注重能力的培养，通过自主的学习，促进幼儿生动活泼，主动和谐的发展。其中目标的制定也贯彻了新纲要的精神：目标注重全面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情感、态度、能力、知识、技能等方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 </w:t>
        <w:br/>
        <w:br/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　　四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准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首先，活动准备是为具体活动目标服务的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同时幼儿是通过与环境、材料的相互作用来获得发展的。因此，活动准备必须与目标，活动主体的能力、兴趣、需要等相适应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１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人手一个塑料袋；各类装饰性材料皱纸、彩纸、玻璃纸、动物纸等；人手一把剪刀；双面胶；透明胶；线；篓筐；音乐磁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２、对塑料袋的性质有初步的认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３、创设较为宽敞的场地，便于来回跑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　　五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重点和难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重点：装饰塑料袋，探索能让塑料袋飞起来的方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难点：根据幼儿的不同情况培养他们探索和尝试的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对于突破重点采用的方法：丰富幼儿的经验，让幼儿对塑料袋有一定的认识；分组讨论，放手让幼儿自己去尝试，在实际操作中来解决；建构积极有效的师生互动，生生互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 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对于突破难点采用的方法：创设宽松的活动氛围；运用鼓励表扬；榜样示范；个别指导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遵循新纲要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方法手段注重操作性、感受性、体验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身心发展特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 </w:t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　　六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流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整理塑料袋――故事“塑料袋的梦想”――分组讨论，想办法――幼儿动手制作漂亮的塑料袋，并尝试让塑料袋飞起来――塑料袋的其他玩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　　七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过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１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整理塑料袋。（两分钟；主要教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学活动情景化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“呀！是谁把塑料袋弄成这样？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“小朋友，我们该做些什么呢？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“我们一起来把它捡起来吧！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活动中幼儿的情况及评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在活动的开始创设了一个到处丢满了塑料袋的场面，通过实际的场景，让幼儿很自然的进入了活动，在现场孩子们捡塑料袋非常起劲，一下子调动了孩子参与活动的积极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２、引导幼儿讨论如何处理塑料袋，同时引出故事“塑料袋的心愿”。（五分钟；主要的教法：故事教学法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“现在我们怎样来处理这个塑料袋呢？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“塑料袋一直有一个心愿，它想和小鸟一样，穿上漂亮的衣服，飞上蓝天，想请小朋友动动脑筋，帮帮它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“你有什么好办法，让塑料袋飞上蓝天呢？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活动中幼儿的情况及评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刚开始有一个孩子说要扔掉塑料袋，可是好多孩子说要玩塑料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家讨论一至通过要玩塑料袋。那么塑料袋怎么玩呢？此时教师恰当的运用了“塑料袋的心愿”这个故事，引导幼儿想象如何帮助塑料袋穿上漂亮的衣服，飞上蓝天。引发了幼儿关爱他人的情感。活动中教师始终以幼儿为主体，尊重幼儿的想法，从以往教师权威的角色转变到了平等的首席。在这个语言活动的环节中贯彻了纲要对语言活动的要求“创造一个自由、宽松的语言交往环境，支持、鼓励、吸引幼儿与教师、同伴或其他人交谈，体验语言交流的乐趣，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《纲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语言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 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３、引导幼儿发挥想象动手制作漂亮的塑料袋，探索让塑料袋飞起来的方法。（２５分钟；主要的教法：操作法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“要求幼儿自由分组，遇到困难的时候可以观察同伴是怎样完成的，或向同伴寻求帮助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活动中幼儿的情况及评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在活动中，教师做的比较好的方面就是：根据幼儿的不同情况加以引导：能力弱的可以继续完成他的装饰活动，中等能力的可以让他们在追逐跑中寻求塑料袋高飞的办法，能力强的可引导他尝试不同质地的塑料袋，不同长短的线，使塑料袋飞起来会发生什么样的不同情况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我们还发现女孩侧重装饰，男孩则偏爱放飞塑料袋。有的孩子在遇到困难的时候还是会寻找老师帮助，而教师则是把这个“包”推给了能力强的幼儿，建构了积极有效的生生互动。我们观察到了孩子在没有教师帮助的情况下自己动脑做出了一些“创新，如：一个幼儿在用绳结塑料袋口的时候，由于小手肌肉群控制能力差不会系，他就把绳字饶在袋口用透明胶把它贴在了一起；一个幼儿用双面胶直接装饰，他觉得这样比较好看，教师对于他们的做法都给予了肯定。“鼓励 幼儿用不同艺术形式大胆地表达自己的情感、理解和想象，尊重每个幼儿的想法和创造，肯定和接纳他们独特的审美感受和表现方式，分享他们创造的快乐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《纲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艺术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探索塑料袋飞的过程中，教师没有告诉幼儿怎样让塑料袋飞高，而是让幼儿在积极的跑动中，和相互比较中自发的认识到跑的快，塑料袋本身的质地，绳子的长短都会影响塑料袋的飞行。倡导自主的、探究的、合作的现代儿童学习方式（《纲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的学习方式》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４、引导幼儿认识塑料袋的不同玩法。（五分钟；主要的教法：示范引导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听音乐想象塑料袋的不同表现方法。（在头上变成花结，在嘴巴上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变成号，在屁股上变成尾巴等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生一起玩充了气的塑料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活动中幼儿的情况及评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在这一环节跟随教师和音乐玩塑料袋情绪非常高涨，活动中有模仿有创新，为幼儿进一步的建构有关知识能力打下了基础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活动延伸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引导幼儿在日常生活中尝试塑料袋的其他玩法，对塑料袋有更进一步的认识。设计这样的活动延伸其目的就是为了产生下一个主题，促进幼儿的发展，因为孩子的发展是一个延续的，有阶段性的发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总的来说“会飞的塑料袋”这个活动设计，来源于幼儿的日常生活中的一个兴趣点，并且在整个活动中幼儿始终处于自主积极的状态，从说教模仿训练——强调自主探索发现，从重视教的方法—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注重学的过程，在相互的观察，帮助中学会了装饰，探索到了一些关于塑料袋的秘密。让我们创设适合儿童成长的环境，以适合儿童的方式教育儿童，发展儿童只有适合儿童的教育，才是好的教育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56:00Z</dcterms:modified>
  <cp:revision>2</cp:revision>
  <dc:subject/>
  <dc:title/>
</cp:coreProperties>
</file>