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诗歌《春天的秘密》让幼儿以绘画的形式想象表达出春天的景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绘画时注意颜色搭配涂色要均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培养幼儿合作精神。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熟悉诗歌《春天的秘密》（知识经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材料：彩笔、拉比、大图画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将语言课上学的诗歌《春天的秘密》朗诵一下，从中引导幼儿想象春天的景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你们先闭上眼睛想一想诗歌中都说到了哪些春天的秘密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启发幼儿想一想还有哪些是春天的秘密？（小燕子、小草、小动物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讨论画春天的内容，充分发挥自己的想象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分组讨论设计本组绘画内容进行分工（谁画什么自己要说出来，最好不与别人重复）商量时小声点，不要把自己的内容让别人听到，要不然就不是秘密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分组开始画，每名幼儿都要参与，一个一个的画，画好了的就可以涂色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在指导过程中，注意将各组内容要保密，每组的内容都有不同的特点，以免重复，可以提一些建议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启发引导幼儿想办法，怎样才能使我们的画成为秘密？  延伸活动：装订好幼儿的作品放到表演区编故事。  评析：幼儿在以往的绘画中都是自己画自己的，这次不同的是分小组创作，集体围绕一个主题来设计，充分发挥自己的特长。这样更增添了孩子们绘画的兴趣及创作的欲望。如：谢辰她们组：谢辰、紫薇画画比较好，谢辰画了一棵开满桃花的桃树，紫薇画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小鸟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蝴蝶，张良画的花，张炜玉画的太阳，柯庆才画的大柳树，底色为粉色，显得画面干净清新，很有特点。每副作品都体现了孩子们团结合作的精神，大家在一起涂底色，一起选颜色，互相指导，都想使自己的作品成为最好的。最后一项怎样使大家的作品成为秘密，孩子们想了许多的办法。如：用布盖上；放在窗帘后面；反过来摆放等。最后大家一致认可的是刘金鑫的办法：在上面盖一层纸，上面写上“春天的秘密”。经过大家同意后，我将整个作品整理完成，幼儿看了很高兴，使孩子从中体会到成功的喜悦。不足： 幼儿提出用别的方法来表现春天，没有实践。原因：事先没有做这方面的准备；这学期一直在绘画上下功夫，只想让幼儿通过绘画方式来完成。措施：在活动区为幼儿提供多种材料，通过各种技能，让幼儿任意创作，使孩子们感到活动还没有结束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24:00Z</dcterms:modified>
  <cp:revision>2</cp:revision>
  <dc:subject/>
  <dc:title/>
</cp:coreProperties>
</file>