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掌握火车外形特征的基础上，能画出有火车头（车灯、窗、驾驶员）、一节节车厢和许多轮子的火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车厢里添加人、动物或各种货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画出火车外形特征，有火车头、车厢和许多轮子的火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在车厢里添加人、动物或各种货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实物火车，幼儿绘画用纸、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游戏：开火车，引出课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带着幼儿边念儿歌边做开火车的游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实物火车，观察火车。使幼儿知道每一列火车都是长长的，都有火车头、车厢、轮子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讲解示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在黑板上画出一个个连接着的长方形，然后在第一节长方形上画出车窗、车灯、驾驶员等，使其变成火车头，并告诉幼儿，后面的一节节长方形画上轮子就是一列货车，若再画上一排排窗门，画上人，就是装满旅客的火车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讨论：火车有什么用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练习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地用线条画出火车的外形，细心描绘车头和轮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在车厢里画上许多自己喜欢的东西，如小朋友、鲜花、玩具等，并大胆添加有关内容，如铁轨、田野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及时表扬在绘画过程中认真细致的幼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讲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先画好的幼儿互相参观，自由谈论自己画的火车，评议别人画的火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7:00Z</dcterms:modified>
  <cp:revision>2</cp:revision>
  <dc:subject/>
  <dc:title/>
</cp:coreProperties>
</file>