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学习对称剪纸蝴蝶和花，并根据自己的意愿组合画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体验剪贴和合作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剪纸时良好地操作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剪好形状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白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各色正方形彩纸若干，剪刀每人一把，胶水每人一瓶，筐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白纸分贴在教室周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引入部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欣赏春天的景物图片、展示教师范画，重点引导幼儿观察花和蝴蝶的形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春天来了，春姑娘飞到我们教室里来了，她给我们带来了礼物，请小朋友们看看她带了什么礼物来呀？（展示范图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学习剪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们今天就要自己动手来剪蝴蝶和花，先看看老师是怎么剪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示范蝴蝶剪法，（先把纸对折，再用笔在对称线旁边画蝴蝶的身子，接着画蝴蝶的翅膀，边画边念：一个大椭圆接着一个小椭圆，最后用剪刀剪下来，打开就成了。）用磁铁将蝴蝶固定在“花园里”，启发幼儿观察：蝴蝶还少了什么东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）示范花的剪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花园里没有花，蝴蝶会来吗？所以我们要做出美丽的花去吸引蝴蝶。学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分组剪贴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动手剪贴，教师巡回指导（指导能力差的幼儿学会剪，启发能力强的幼儿剪出各种各样的花和蝴蝶，并使构图更美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评价展示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作品展示教室墙上，幼儿根据画面丰富、整洁、美观的标准互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5:00Z</dcterms:modified>
  <cp:revision>2</cp:revision>
  <dc:subject/>
  <dc:title/>
</cp:coreProperties>
</file>