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背景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京剧是我国的国粹艺术，它有着悠久的历史，其内涵非常丰富。然而幼儿对京剧接触很少，因此幼儿对京剧充满了神秘感。同时我们也发现上学期《娃娃时装乐》的京剧表演中我班幼儿已能出神入化地表演，孩子们已对京剧产生了浓厚的兴趣。课后他们经常问老师：“那个人的脸上为什么要画成那个样子？”“为什么他们穿的衣服都不一样？”等一系列问题。而且只要看到京剧表演他们就会很投入的去看，有的小朋友还会进行模仿。老师针对幼儿的情况就利用常识活动、随机教育引导幼儿认识了生、旦、净、丑及他们各自的特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组织幼儿观看录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挖掘社区资源，请爱好京剧的当地人士走进课堂为幼儿表演。通过耳濡目染，幼儿对京剧有了进一步的认识，他们经常在班级区角露一手，且思维很活跃，有了一定的创新意识，他们在使用游戏材料时，能将有关特征在自己头脑中进行转换、重组、演绎出适合游戏情景的替代物特征。为了让幼儿更深入地了解京剧，我们设计了“京剧小戏迷”这一创造性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幼儿自主的艺术游戏活动，初步发展幼儿的创新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幼儿塑造、感受美的同时，增强幼儿的动手能力、语言表达能力、相互协作及人际交往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游戏中进一步感受京剧的魅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热爱国粹京剧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材料：各种适合做京剧服饰的材料如：各类纸张、颜料、胶水、双面胶、剪刀、毛线、珠子、油画棒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视机、有关京剧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境：宽敞的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室，有一定的京剧氛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情趣，进入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我给大家带来了一段好听的音乐，我们一起来听一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欣赏京剧的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你们知道这是什么音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商议，确定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你们喜欢京剧吗？喜欢京剧里的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互相讨论，有的说喜欢京剧里的旦、丑；有的说喜欢京剧里的各种脸谱；有的说喜欢京剧里的服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京剧是我国的国粹，不但中国人喜欢，连外国人都在学我们的京剧呢！咱们就来玩一个有关京剧的游戏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选择，体验京剧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京剧声中，幼儿有的在制作脸谱、有的制作装饰水袖及头饰、有的京剧欣赏、有的在穿着各种自制的京剧服饰在表演、有的还在商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室的一角，几个孩子自成一组，用颜料及油画棒在纸、布、扇子等不同材料上画各种不同形态的脸谱，还把画的脸谱粘贴到瓶上、纸管上，有的送到了京剧表演的小朋友那里，说是要请他们表演变脸呢；四五个小朋友正在模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小丑的表演，演得还真象那么回事；好几个小朋友在水袖上又是画又是粘，又在印染；一组孩子们正穿着不同角色的京剧服饰在尽情的表演，嘴里还在哼着调子，真有点京剧的唱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幼儿对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花旦穿的衣服真漂亮！”“我们也来做一件好吗？”“看看它的式样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小丑的帽子怎么带的？”“问问老师吧。”“还是我们自己想办法吧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互动，生成新的游戏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京剧服饰展览会：在幼儿做好的各种角色的服装后，他们会感到做了这么多漂亮的京剧服装别人看不到太可惜了！经过小朋友的讨论“京剧服装展览会”就产生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长廊：小朋友们在各种物品上画了脸谱，他们把脸谱放在一起，越看越象“艺术长廊”，于是一个新的活动主题产生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京剧小剧场：有些小朋友在京剧表演中，他想扮演某部戏中的某个角色，另一个小朋友想为他们伴奏，还有一些孩子想观看他们表演，这样新的主题“京剧小剧场”又产生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┄┄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评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构思巧妙，情趣盎然，其内涵则体现了艺术 性为游戏的特征，以培养幼儿的创新精神为游戏的灵魂。幼儿利用各种废旧材料，进行艺术表现艺术创造，以“京剧”为主线完成了“设想京剧的各种服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废旧品制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京剧表演”一系列活动环节，充分体验到动手做、游戏乐的愉悦。在游戏活动中，幼儿不断地感知、尝试、操作，在幼儿感受美、塑造美的同时，幼儿的想象力、动手能力、人际交往能力得到了发展和提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，教师给足幼儿自由的时间和空间，提供丰富的材料，顺应幼儿的探索活动，真正成为了引导者、支持者、参与者，成为孩子们的合作伙伴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8:00Z</dcterms:modified>
  <cp:revision>2</cp:revision>
  <dc:subject/>
  <dc:title/>
</cp:coreProperties>
</file>