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可爱的长颈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学画长颈鹿的基本特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根据自己的感知经验创造性地表现长颈鹿的简单动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体验想象创造各种图像的快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课件、勾线笔、绿色纸、油画棒、背景音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讨论演示绘画长颈鹿步骤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播放课件，“今天老师给小朋友变个魔术，瞧！这是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”“像什么呢？”“这呢？又像什么？”“瞧！又出现了什么？像什么呢？”（长颈鹿）为什么向长颈鹿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长颈鹿的还缺什么？（腿、眼睛、嘴巴、角、尾巴）启发幼儿讨论有几条怎么样的腿，（有四条细细长长的腿），长颈鹿的脖子上有什么，（脖子后面有棕毛、细细的尾巴）（教师按幼儿的提示逐一添画腿、角、耳朵、眼睛、嘴、尾巴等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引导幼儿观察长颈鹿的图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朋友来看看长颈鹿长的什么样子？引导幼儿观察长颈鹿的特点，如（小小的头、长长的脖子、细细长长的腿等、身上的花纹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逐一出示长颈鹿动态图片，引导幼儿观察长颈鹿的动态特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天，长颈鹿来到森林的草地上散步，走着走着突然停了下来，你们看它好像在干什么呢？为什么？长颈鹿继续在草地上散步，走着走着又停了下来，它好像在干什么呢？为什么？长颈鹿还会干什么呢？是什么样子，请幼儿模仿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森林里的朋友们都知道来了可爱的长颈鹿，都想和它做朋友。想想有哪些朋友想和长颈鹿做朋友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今天我们小朋友来做可爱的长颈鹿，到森林里玩，把你想做的事画下来吧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幼儿创作绘画，教师巡回指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作品展览共同欣赏，评价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把你身上的五角星贴在你最喜欢的画上，并说出自己喜欢的原因。（以幼儿评价为主，教师着重讲评幼儿的个性之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 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里有这么多可爱的长颈鹿，你最喜欢哪只长颈鹿为什么？“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15:00Z</dcterms:modified>
  <cp:revision>2</cp:revision>
  <dc:subject/>
  <dc:title/>
</cp:coreProperties>
</file>