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目的：</w:t>
      </w:r>
      <w:r>
        <w:rPr>
          <w:rFonts w:ascii="Verdana" w:hAnsi="Verdana" w:cs="Verdana"/>
          <w:color w:val="000000"/>
          <w:sz w:val="18"/>
          <w:szCs w:val="18"/>
        </w:rPr>
        <w:t>１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学习分泥、团圆、搓条、压扁、捏揉等泥工技能。２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培养幼儿的观察、动手及表现能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准备：</w:t>
      </w:r>
      <w:r>
        <w:rPr>
          <w:rFonts w:ascii="Verdana" w:hAnsi="Verdana" w:cs="Verdana"/>
          <w:color w:val="000000"/>
          <w:sz w:val="18"/>
          <w:szCs w:val="18"/>
        </w:rPr>
        <w:t>  一次性盘子人手一只，橡皮泥若干：每张桌上放一只鱼缸（事先用布遮盖），内有蝌蚪、水草、玻璃弹子等：背景图一幅（上面画有一只大青蛙，事先用布遮盖）：录音机及录有青蛙叫声的磁带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过程：</w:t>
      </w:r>
      <w:r>
        <w:rPr>
          <w:rFonts w:ascii="Verdana" w:hAnsi="Verdana" w:cs="Verdana"/>
          <w:color w:val="00000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起兴趣１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美丽的春天来到了，小草从泥土里钻出来了，柳树长出了嫩绿的新叶，迎春花张开了小嗽叭，小蚂蚁伸伸懒腰，小蜜蜂、小蝴蝶也跳起了舞，你们听，又有谁来了？（录音机传出青蛙的叫声，教师适时掀开背景图上的遮布。）２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青蛙妈</w:t>
      </w:r>
      <w:r>
        <w:rPr>
          <w:rFonts w:cs="Verdana" w:ascii="Verdana" w:hAnsi="Verdana"/>
          <w:color w:val="000000"/>
          <w:sz w:val="18"/>
          <w:szCs w:val="18"/>
        </w:rPr>
        <w:t>**</w:t>
      </w:r>
      <w:r>
        <w:rPr>
          <w:rFonts w:ascii="Verdana" w:hAnsi="Verdana" w:cs="Verdana"/>
          <w:color w:val="000000"/>
          <w:sz w:val="18"/>
          <w:szCs w:val="18"/>
        </w:rPr>
        <w:t>小宝宝是谁？它们来了吗？（幼儿回答后，教师掀开鱼缸上的遮布。）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观察蝌蚪的外形特征１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蝌蚪穿什么衣裳？２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蝌蚪长得什么模样？３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它们游水的姿态是怎么样的？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操作１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青蛙妈妈想请你们给它的小宝宝塑像。这样吧，我们用橡皮泥来试一试。２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观察的基础上动手操作，教师巡回观察。３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名已做好蝌蚪的幼儿讲述造型的方法和过程。４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小结：刚才小朋友自己想出了两种方法来做蝌蚪，正面我来介绍一下。第一种方法是取一小团黑色橡皮泥，把它团成圆，然后在圆泥上捏出尾巴，最后把它压在盘子上；第二种方法是取一小团黑色橡皮泥，把它团成圆，再取一点泥，把它搓成长条作尾巴，然后把这两部分连结起来，最后把它压在盘子上。５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幼儿参照上述方法继续给蝌蚪塑像。６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导幼儿观察鱼缸里除了小蝌蚪，还有什么。（水草和石子）７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教师出示范例，请幼儿思考用什么方法做水草和石子。（将不同颜色的橡皮泥团圆作石子，搓成长条作水草。）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讲评１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以青蛙妈</w:t>
      </w:r>
      <w:r>
        <w:rPr>
          <w:rFonts w:cs="Verdana" w:ascii="Verdana" w:hAnsi="Verdana"/>
          <w:color w:val="000000"/>
          <w:sz w:val="18"/>
          <w:szCs w:val="18"/>
        </w:rPr>
        <w:t>**</w:t>
      </w:r>
      <w:r>
        <w:rPr>
          <w:rFonts w:ascii="Verdana" w:hAnsi="Verdana" w:cs="Verdana"/>
          <w:color w:val="000000"/>
          <w:sz w:val="18"/>
          <w:szCs w:val="18"/>
        </w:rPr>
        <w:t>口吻进行讲评：呱呱呱，让妈妈看看，宝宝的塑像像不像。２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鼓励幼儿大胆地向同伴介绍自己的作品。３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将幼儿的作品用双面胶——贴在背景图上，开一个展览会，并请各班幼儿前来参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2:00Z</dcterms:modified>
  <cp:revision>2</cp:revision>
  <dc:subject/>
  <dc:title/>
</cp:coreProperties>
</file>