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美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内容：快乐的冬天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了解冬季的一些有趣的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练习画雪花、雪人等，能表达出对冬季的喜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培养幼儿大胆绘画的习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媒体课件、绘画纸、水彩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观看多媒体课件《快乐的冬天》，引导好幼儿了解冬季一些有趣的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引导幼儿谈论和观察冬季趣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察雪花、雪地、雪人和小朋友冬季游戏的情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引导幼儿画《快乐的冬天》，教师指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画自己想画的有关冬天的内容，表达对冬季的喜爱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展示幼儿绘画作品，互相欣赏，评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Verdana"/>
          <w:color w:val="000000"/>
          <w:sz w:val="18"/>
          <w:szCs w:val="18"/>
        </w:rPr>
        <w:t>延伸：下次活动可以用油画棒进行涂色，使画面更完整美观，请幼儿自己讲解绘画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8:00Z</dcterms:modified>
  <cp:revision>2</cp:revision>
  <dc:subject/>
  <dc:title/>
</cp:coreProperties>
</file>