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用已学盘、贴、刻技能表现、创作各种动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根据自己制作的动物，编一编、唱一唱动物的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能充分想象、大胆制作表达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课前对动物有一定的了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泥巴、工具、综合材料人手一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录音机、磁带、小熊头饰十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教师与幼儿听音乐玩游戏：《小白兔和大黑熊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教师与幼儿听音乐分角色玩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师：小白兔真开心，来找黑熊做游戏，你们还想和其它动物做游戏吗？想和谁做好朋友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、幼儿讲述。（讲清名称、形态特征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交代要求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师：今天我们就用泥巴把你喜欢的动物朋友做出来，也可以和你的爸爸、妈妈一起做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你准备怎么做呢？（幼儿先讨论后制作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制作，教师巡回指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评价活动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幼儿将自己的作品围在一起，变成一个大动物园，相互讲一讲我制作的动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听音乐编一编、唱一唱“快乐的动物园”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6:00Z</dcterms:modified>
  <cp:revision>2</cp:revision>
  <dc:subject/>
  <dc:title/>
</cp:coreProperties>
</file>