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学会画折线、波浪线、螺旋线三种曲线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提高手的控制能力，进一步提高对绘画活动的兴趣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提高观察智力、模仿智力、构思与想象智力。活动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电脑制成的动画：螃蟹、金鱼、蝴蝶的动态及留下的痕迹并配上儿歌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每人一支勾线笔，画有背景的画纸，各种小动物的图片若干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每组一盒浆糊，毛巾若干。活动过程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放电脑动画，引起幼儿兴趣。指导语：今天有一些小动物要来和我们小朋友做朋友，你们开心吗？我们来看看是哪些小动物？它们是怎么来的？放电脑画面：小金鱼，尾巴大，摇摇尾巴游呀游；花蝴蝶，来跳舞，圆圈舞呀真漂亮；小螃蟹，力气大，东爬西爬找朋友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用手描绘各种小动物留下的不同痕迹。提问：来了哪些小动物呀？它们是怎么来的？（请幼儿分别讲述，并进行模仿各动物的动作）“看花蝴蝶飞来的时候，在后面留下了一条痕迹，是怎样的呀？”（一圈一圈的）请幼儿跟着老师边念儿歌边用手描绘螺旋线。“那金鱼游来的时候，会在后面留下什么样的痕迹呢？”（一弯一弯的）请幼儿跟着老师边念儿歌边用手描绘波浪线。“那螃蟹来的时候又会留下什么样的痕迹呢？“（一折一折的）请幼儿跟着老师边念儿歌边用手描绘折线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幼儿作画，老师巡回指导。指导语：还有好多小动物都来了，它们想请小朋友帮它们画留下的痕迹，你们愿意吗？你想帮哪些小动物画呢？等会儿小朋友可以自己去选择你喜欢的小动物先帮它粘在画纸上，然后想想它们走路会留下什么样的痕迹，用勾线笔在动物的后面画下来。提醒：手脏了，用毛巾擦一下。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欣赏作品，评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幼儿说说：你选了哪些小动物？哪个最快乐，是一折一折的，一弯一弯的或是一个圆圈一个圆圈在跳舞的？活动延伸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你还想知道哪些小动物，它们会留下什么样是痕迹呢？请你回去问问爸爸妈妈或到书上去找找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继续培养幼儿的理解智力、发现慧力等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00:00Z</dcterms:modified>
  <cp:revision>2</cp:revision>
  <dc:subject/>
  <dc:title/>
</cp:coreProperties>
</file>