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中班美术：礼花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作者：仲秋荣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一、活动目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能合理的对画面进行布局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以兴趣为主，感受新方法的乐趣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准备：油画棒、白纸人手一份  范画一张  课件《礼花图片》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过程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一、欣赏导入（礼花图片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师：过年时，晚上放的礼花漂亮极了，小朋友，你们看见的礼花是什么样的呢？（幼儿回答：五颜六色，非常漂亮……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教师总结：那些礼花是随着一丝丝线、一点点光爆出来的，五颜六色，千姿百态，真是好看极了。就好像春天的花园一样，给节日增添了光彩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二、示范讲解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师：这么漂亮的礼花，我真想来画一画，把它搬到画纸上来，会是什么样呢！（教师出示范画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有些礼花很要好，是好朋友靠得就近一些，有些他们不认识就离得远一些。（教师边讲解边示范作画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三、创作要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注意画面得疏密关系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画各种不同的礼花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四、幼儿创作、教师指导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指导孩子进行颜色的搭配，提醒孩子们好朋友靠近些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五、活动评价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这么多漂亮的礼花把天空照得和白天一样亮堂堂的，真漂亮啊！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2:30:00Z</dcterms:modified>
  <cp:revision>2</cp:revision>
  <dc:subject/>
  <dc:title/>
</cp:coreProperties>
</file>