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名称：脸谱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学会捏人物的五官和表情，并能用色彩表现人物的情绪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引导幼儿根据自己的生活经验，认识不同的脸谱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各色橡皮泥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。玩“变魔术”游戏，引起幼儿变化表情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游戏：“会变的脸”（苦脸、笑脸、生气的脸、害怕的脸等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．启发幼儿互相观察人的面部表情特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提问：“人笑时、哭时、生气、害怕时眼睛、眉毛和嘴巴有什么不同？请幼儿分别描述出来。”（教师边听边捏出来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．引导幼儿体验色彩与每一种脸谱的关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提问：“当你生气时，你的脸色会有什么变化”？（变红）“黑色使你感到怎样？让你想到什么表情？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小结：“表情不仅可以通过五官的变化来表现，还可以用不同的色彩来变现。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宋体;SimSun"/>
          <w:color w:val="000000"/>
          <w:kern w:val="0"/>
          <w:szCs w:val="21"/>
        </w:rPr>
        <w:t>．幼儿制作脸谱，教师巡回指导和帮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每个幼儿选一种表情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5</w:t>
      </w:r>
      <w:r>
        <w:rPr>
          <w:rFonts w:ascii="Verdana" w:hAnsi="Verdana" w:cs="宋体;SimSun"/>
          <w:color w:val="000000"/>
          <w:kern w:val="0"/>
          <w:szCs w:val="21"/>
        </w:rPr>
        <w:t>．戴脸谱到户外玩“猜猜我是谁”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44:00Z</dcterms:modified>
  <cp:revision>3</cp:revision>
  <dc:subject/>
  <dc:title/>
</cp:coreProperties>
</file>