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：美丽的大花伞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了解圆形的多种装饰方法，能运用中心对称设计对称图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能注意选用对比色进行着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提供色彩和纹样各有特点的三把伞供幼儿欣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范画一幅。图案参考纹样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每人一张伞面纸，水笔、蜡笔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、实物欣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你看到过什么样子的雨伞？你喜欢什么样子的雨伞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你们看看这几把雨伞用了什么方法来装饰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小结：这些伞的伞面上用了不一样的图案，有的是从中心向四周散开，有的是由中心花纹组成的，还有的是从中心向四周螺旋散开的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范例欣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你们看，我的这些花纹图案有什么特别的地方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上面的颜色有什么特别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——</w:t>
      </w:r>
      <w:r>
        <w:rPr>
          <w:rFonts w:ascii="Verdana" w:hAnsi="Verdana" w:cs="宋体;SimSun"/>
          <w:color w:val="000000"/>
          <w:kern w:val="0"/>
          <w:szCs w:val="21"/>
        </w:rPr>
        <w:t>今天我请大家来做设计师，请你自己来选一种装饰的方法，设计出漂亮、特别的雨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幼儿设计、教师指导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图案布局、设计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用色方法：深浅、过度、对比色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四、作品展示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3:00Z</dcterms:modified>
  <cp:revision>2</cp:revision>
  <dc:subject/>
  <dc:title/>
</cp:coreProperties>
</file>