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美术：漂亮的房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幼儿能用粘贴的方法造出漂亮的房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能给房子进行添画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浆糊、人手一份操作材料、记号笔、蜡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导入部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听故事，提问：谁来告诉我你听到故事里的房子长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的是什么样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学习粘贴房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今天，陆老师也想造一座漂亮的房子，看看陆老师是怎么造的？”“造房子的时候先造房子的墙，用什么图形宝宝来贴房子的墙呢？对了，用正方形宝宝，小朋友看仔细，贴的时候，先在背面涂上浆糊，浆糊少抹一点，每个地方都要抹到，然后把它贴端正，不然房子会倒的。好，我们再给房子贴上屋顶，用什么图形宝宝呢？对了，用三角形宝宝，也要在宝宝的背面均匀的涂上浆糊，把他贴在墙的上面，也要贴端正，不然房子会塌的，然后再给房子贴上窗户，用什么图形宝宝？（小正方形），窗应该贴在墙的上面一点，最后给房子贴上门，用什么图形宝宝？（长方形），门要贴在墙的下面，不然就走不进去了，门和窗也要贴端正，不然会打不开的。房子造好了，如果在房子的周围再添上点什么就更漂亮了呢？好，那我们就来添画上小花和小草吧，呀，房子就象造在了花园里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操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可是，森林里还有好多的小动物没有新房子呢，你们想不想帮助小动物呀？老师为小朋友准备了许多图形宝宝，等一会儿造房子的时候你一定要把图形宝宝贴端正了，浆糊少抹一点，每个地方都要抹到，那么记住了吗？好的，现在，请小朋友去造房子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评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你觉的哪一座房子最最漂亮，为什么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9:00Z</dcterms:modified>
  <cp:revision>2</cp:revision>
  <dc:subject/>
  <dc:title/>
</cp:coreProperties>
</file>