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中班美术：漂亮的纸杯花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者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尹晓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单位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闵行区七宝中心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尝试通过纸杯变形制作出纸杯花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在剪剪、画画、贴贴中体验手工活动所带来的乐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已听过故事《三只蝴蝶》、初步会使用剪刀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　一、欣赏与讨论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播放</w:t>
      </w:r>
      <w:r>
        <w:rPr>
          <w:rFonts w:cs="Verdana" w:ascii="Verdana" w:hAnsi="Verdana"/>
          <w:color w:val="000000"/>
          <w:sz w:val="18"/>
          <w:szCs w:val="18"/>
        </w:rPr>
        <w:t>ppt</w:t>
      </w:r>
      <w:r>
        <w:rPr>
          <w:rFonts w:ascii="Verdana" w:hAnsi="Verdana" w:cs="Verdana"/>
          <w:color w:val="000000"/>
          <w:sz w:val="18"/>
          <w:szCs w:val="18"/>
        </w:rPr>
        <w:t>，师：前几天我们听了《三只蝴蝶》的故事，故事中的蝴蝶最后都找到了避雨的地方，什么是避雨？三只蝴蝶在哪里避雨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师：雨还在下着，可是花园里还有几只蝴蝶没有找到避雨的地方，你们愿意帮助它们吗？怎么才能帮助他们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　二、幼儿操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出示纸杯花范例，师：“看，这是什么？这朵花有什么特别的地方呢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鼓励幼儿探索纸杯花的制作方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师：一次性纸杯怎样才能变成一朵美丽的花呢？（幼儿猜测制作方法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师：让我们看一段录像，从录像里找一找纸杯花的秘密。（播放录像，边看边讲解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师：纸杯花的秘密你们找到了吗？（幼儿讲述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根据幼儿讲述的内容依次出示步骤图，并补充操作难点：从杯口沿直线剪到杯底，相隔一段再从杯口沿直线剪到杯底，直到将杯身全部剪开，用手将剪开的长条状花瓣向外打开即变成花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幼儿操作，教师巡回指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操作要求：沿直线剪出花瓣、不能剪断，剪好后利用提供的材料进行装饰，把纸杯花打扮的漂漂亮亮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　三、作品展示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幼儿介绍自己的作品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并把自己做的花布置在主题版上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4:00Z</dcterms:modified>
  <cp:revision>2</cp:revision>
  <dc:subject/>
  <dc:title/>
</cp:coreProperties>
</file>