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漂亮妈妈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画像的方式表达爱妈妈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   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画人物头像，能表现出妈妈的主要特征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•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我爱妈妈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自己妈妈的照片，告诉幼儿这是老师的妈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看看妈妈的照片，每个小朋友都有妈妈，看着妈妈的照片就像看见妈妈一样，心里特别高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和小朋友都是妈妈生的，是妈妈辛辛苦苦把我们养大的，我们都爱自己的妈妈，引导幼儿对着妈妈的照片个别或集体说一声“妈妈，我爱你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•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妈妈的画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画好的妈妈头像，老师非常爱自己的妈妈，她虽然有点老了，但在我心里她是最漂亮的妈妈，我为他画了一张漂亮的画像，你们看看像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照片和画像的对照，引导幼儿从发型、五官等局部特征进行大致的比较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•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我为妈妈画像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和老师一样，都爱自己的妈妈。我们来为妈妈画张像，画出自己的妈妈和别人的妈妈不同的地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同桌幼儿互相比较妈妈的照片，引导幼儿从发型和是否戴眼镜等处进行粗略比较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06:00Z</dcterms:modified>
  <cp:revision>2</cp:revision>
  <dc:subject/>
  <dc:title/>
</cp:coreProperties>
</file>