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果果幼儿园：王雪梅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段时间我在区域活动投放了热水瓶瓶塞，让幼儿对其进行想象和印画，幼儿对此非常感兴趣，每次那里的幼儿人数总是很多。他们总是兴奋地向我介绍他们的作品，有的孩子会说：“我画的是我自己，这是眼睛和鼻子。”也有孩子会画小动物等。而最近我们在午餐前的介绍菜单环节让幼儿又对蔬菜十分感兴趣，他们总是询问我这种蔬菜叫什么名称，他有什么作用等。甚至有的幼儿自己会说：“这是胡萝卜，他有很多营养，吃了对身体好，所以不可以挑食。”根据幼儿的兴趣点并为了让幼儿了解一些新的绘画材料，我将蔬菜与印画结合起来，于是《蔬菜印画》活动就应运而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看猜猜和印印，大胆尝试用蔬菜截面进行印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蔬菜印画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胡萝卜、藕、青椒等蔬菜，水粉颜料若干，抹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范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通过看教师范画知道秋天许多树上的叶子变黄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来到创意吧，眼前出现一幅“大树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你们看，这棵树是夏天的树还是秋天的树？你是怎么看出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这棵树是秋天的树，因为它身上有黄色的叶子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对了，秋天的大树叶子都变黄了，果子都成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通过看看猜猜知道蔬菜也可以用来画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知道吗？这幅画王老师没有用笔画，而是用了一种特殊的材料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所用蔬菜（这就是我用到的材料，它们都是蔬菜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提问：请你们来猜一猜，我把这些蔬菜分别变成了秋天大树的哪个部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指导：引导幼儿观察蔬菜的形状与画进行比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这里的叶子是用青椒画出来的等）教师将蔬菜反过来看蔬菜截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真聪明，发现了这个秘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我是将各种各样的蔬菜切开后，沾上颜料印画出了一幅秋天的大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自由印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大家觉得神奇吗？你们也可以做到！让我们一起用各种蔬菜来印画秋天的大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介绍材料：各种蔬菜：黄瓜，辣椒，青椒，胡萝卜，藕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温馨提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个桌子上都有一块抹布，这块抹布是用来做什么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摸过蔬菜的手不要去碰自己和好朋友的脸，因为有些蔬菜的汁会让你觉得很辣，所以摸过蔬菜的手不要碰自己和好朋友的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可以选择自己喜欢的蔬菜宝宝，选择你喜欢的颜色，在海绵里轻轻压一压，然后按到纸上压一压，然后将蔬菜宝宝慢慢地移开就印成功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印画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重点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胆子小的幼儿大胆印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印错的幼儿不怕困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醒幼儿用抹布擦弄到颜料的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小朋友们真棒，你们也是神气的小画家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作品展示与交流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帮助幼儿展示作品，鼓励幼儿互相观摩和交流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蔬菜的本领真大，不仅能给我们的身体提供营养和能量，还能让我们画出那么漂亮的画来。让我们一起回教室和他们继续做游戏好不好？（带领幼儿回教室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5:00Z</dcterms:modified>
  <cp:revision>2</cp:revision>
  <dc:subject/>
  <dc:title/>
</cp:coreProperties>
</file>