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对同一物体选择用不同的相似色表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在寒冬中太阳的作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蜡笔、彩色水笔。选用各色蜡笔画太阳并涂得浓厚——选择与太阳对比的颜色画光芒，并装饰图案——用彩色水笔涂画喜欢太阳的人和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欣赏与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清晨，太阳公公升起来了，它放出美丽的光芒。太阳公公红色送给的小红花和红苹果；把绿色送给了大树和小草；把蓝色送给了大海，又把五颜六色送给了小雨。太阳公公来到了小拇指幼儿园，看到了高楼、玩具和小朋友，他想：我要把最最美的颜色送给他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喜欢太阳公公送颜色给你们嘛？你平时看见太阳有些什么颜色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的光芒就像太阳公公的衣服，该给太阳公公穿件怎么样的新衣服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比较不同颜色的太阳公公和不同图案装饰的光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太阳公公：“谢谢小朋友，让我穿上这么美丽的衣服。”它就慢慢地下山了，明天清晨它又要在东方升起，把美丽的光芒带给大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创作要求：今天一早，太阳又升起来了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幼儿作画，教师指导要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目的地思考选色，然后用蜡笔涂色，要求涂满、涂浓、涂均匀，并可用同种颜色涂出深浅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变化各种线条做装饰画光芒，并考虑与太阳配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太阳在那里呢？——涂画背景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引导评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同颜色：太阳光：赤橙黄绿青蓝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同背景——把不同颜色的光芒送给不同的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太阳不仅把美丽的颜色送给大家，还给我们带来温暖，我们经常在户外活动和晒太阳，身体就更健康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6:00Z</dcterms:modified>
  <cp:revision>2</cp:revision>
  <dc:subject/>
  <dc:title/>
</cp:coreProperties>
</file>