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一、活动目标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引导幼儿愿意参加绘画活动，体验绘画活动的乐趣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初步培养幼儿的观察力和想象力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引导幼儿从头到身体有序地添画，并能均匀涂色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重点：幼儿能够添画五官和服饰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难点：幼儿能画准五官的位置，并能用简单的花纹装饰衣服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二、活动准备：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娃娃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个、范画、水彩笔、纸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三、活动过程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出示娃娃，引导幼儿观察五官和服饰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：小朋友你们喜欢娃娃吗？你都见过什么娃娃？老师今天也带来一个娃娃，我们看看它长得什么样？脸上有什么？娃娃穿得什么衣服？是什么颜色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出示范画，引导幼儿学习添画五官和服饰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：丁老师可喜欢娃娃了，还给娃娃画了个像呢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引导幼儿从头到身体有序地添画，画准五官的位置，启发幼儿运用简单的花纹装饰服饰。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作画，教师巡回指导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绘画要求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画的时候要先画五官再给娃娃画漂亮的衣服，涂色要均匀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画画时注意坐姿，眼睛不要离画纸太近保护好眼睛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作品展示及点评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：请你和旁边的小朋友说说，你最喜欢哪一个娃娃？哪个娃娃画的好？是五官画的好还是衣服装饰得漂亮？小朋友给娃娃画上漂亮的五官和服饰，娃娃的心情会怎么样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?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13201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1:08:00Z</dcterms:modified>
  <cp:revision>2</cp:revision>
  <dc:subject/>
  <dc:title/>
</cp:coreProperties>
</file>