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描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行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合现阶段我班开展的主题《我在马路边》，孩子们的生活经验有了一定的积累，关注到的关于这一主题的内容也越来越高。但是，在这些孩子们的影响中，电瓶车、自行车、摩托车是他们最熟悉的，因为爸爸每天早上送他们来园的交通工具就是这些，所以在早晨他们交流的最多的也是这些了。结合培养我们的孩子的绘画能力，用线描的形式来让幼儿进行尝试和巩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尝试运用直、横、斜线的连接和紧密排列体会线描的美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感知不同线条的连接组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马路上滚来了两个轮子，会是什么车呢？（摩托车、自行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，许多线条宝宝都跑来了。哇，是一辆自行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我们可以用许多细细的线条表现自行车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讨论（了解作画的要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车轮上的钢丝怎样安装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轮胎到中间的轴一根根连接起来，像旋转起来的大风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怎样把车子组装起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需要一个斜杠（我们用两根线条连接起来），我们还可以用两根线条画什么呢？（车座底部）你觉得还需要什么呢？（龙头车把，有几个呢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辆自行车装好了，你还想添加些什么呢？（用横竖线条紧密组合成车篓，许多密密的横线条在一起变成衣包架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也来用线条宝宝设计一辆漂亮的自行车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观察要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车轮钢丝斜线条的旋转绘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线条画得深而不破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讲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觉得他的自行车什么地方漂亮，什么地方还需改进一下呢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5:00Z</dcterms:modified>
  <cp:revision>2</cp:revision>
  <dc:subject/>
  <dc:title/>
</cp:coreProperties>
</file>