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江苏省张家港市乘航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马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  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丰富的想象力是孩子特有的魅力，他们可以在想象空间里驰骋，甚至天马行空。陶行知提出“创造教育”理论，旨在培养孩子的想象力和创造力。我在活动中把孩子们带到特定的情境下让孩子们自由想象，用简单的线条和图形，以他们的自己的方式表现出来，用油水分离的美术方法让他们的想象神秘的展现出来，既符合幼儿好奇，求知欲强的特点，又满足了幼儿游戏的兴趣需要，同时促使孩子自由想象，自我表达，寓教于乐，体现了活动的趣味性、知识性和目的性的统一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大自然的奇景，了解油画棒和水粉颜料一起画画的新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用简单的线条、图形大胆的表现自己的想象，并用油水分离的方法展现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想象、创作、展现过程中，体验美术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二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物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旅行》，音乐《飞舞的芬多精》一段，已调好的各种颜色的水粉颜料，报纸若干，刷子、白色油画棒、素描纸人手一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已有的知识经验准备：幼儿国庆节去旅行的所见所闻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忆假期的旅行，引起幼儿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们，国庆节放假有没有去旅行啊！我请小朋友来说说你去哪里旅行了，看到了哪些美丽的景色，哪些好玩的的东西？（请个别幼儿举手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引导幼儿回忆已有了经验，感受旅行的乐趣，激发幼儿的兴趣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感受眼睛旅行看到的美丽，奇特的景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，老师也要带你们去旅行，不过是带你们的眼睛去旅行，所以小朋友们的眼睛要准备好了，紧紧跟着我，好朋友机器猫带着我们一起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和幼儿一起欣赏，并以“你看到了什么”让孩子边看边自由说说，亦可适当的提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课件中孩子们欣赏到了很多大自然的奇景，有太空，海洋，各种各样的奇异山水风景，梵高的《星月夜》，世界奇观等，从各个方面丰富了幼儿的科学知识，同时在一些事物的图形上也有一定的认识，如月亮的圆，海星的五角星形状，金字塔的三角形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在视觉感官上给了幼儿一些初步的印象，为下面的创作做铺垫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和鼓励幼儿伴随音乐，大胆的想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刚才小朋友们的眼睛去了好多好玩的地方旅行，看到了各种各样奇妙的东西，开心吗？还想不想去旅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次我要请小朋友们的眼睛闭上了，我们要去好玩的想象旅行。那里可好玩了，小朋友可以自由的飞到空中旅行，可以像鱼儿一样在河里旅行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闭上眼睛，跟着音乐，我们一起去想象旅行啦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都有了翅膀，飞到了空中，看到了太阳和小鸟在一起游戏，看到了风筝和风儿在游戏；我们又飞到了小河里，看到了小鱼和河水在游戏，还看到了……又飞到了……看到了……（省略部分给幼儿自由想象的空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想象旅行回来啦，谁来告诉我你去哪里旅行了，看到了什么？（请幼儿举手回答，可以鼓励幼儿用动作来表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音乐和美术都是美的表现形式，我把两者结合起来，让孩子聆听《飞舞的芬多精》，在童话般意境的音乐声中大胆的想象旅行，给孩子充分感受美的意境，想象出一幅幅童话色彩的画面，并鼓励幼儿大胆的说出来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示范操作油水分离，神秘展现想象内容，再次激发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刚才老师和小朋友们一起去想象旅行，你们想不想看看我看到了些什么好玩的？悄悄的告诉你们，其实好玩的都已经在这张白纸上，你们看的清楚吗？这支笔会让他们神奇的出来，看的更清楚，仔细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加儿歌：小刷子，手中拿，盘中转一转，跳个圆圈舞，扁扁舞，再去纸上走一走，向左走，向右走，到处都走遍。让孩子一边说一边也做动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以儿歌的形式表现刷子的刷法，既清楚的表达操作的方式，又符合幼儿的兴趣，给活动增添乐趣，使之更完美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看到了什么？我到了哪里旅行（引导幼儿边看边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神奇吗？想不想知道其中的秘密？其实我已经用白色的油画棒把我的旅行先在这张纸上画好了，然后用有颜色的颜料涂上去，它们就会出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在音乐中，大胆想象、创作并展示，相互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想不想玩？怎么玩，每个小朋友先用笔在白纸上画好你的想象旅行，再涂上你喜欢的颜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各自的想象应该是不一样的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涂颜料的时候要把整张纸涂满，但是不能涂的太多，纸会破的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意颜料不要弄到身上，衣服上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涂完后把作品放在旁边窗台上晾干，然后把手洗干净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互相欣赏别人的作品，但是保持安静，不能影响别人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评价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来一起看看小朋友的画，说说他们去哪旅行了，看到了什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今天的旅行顺利完成，你们开心吗？下课后可以拿着自己的作品告诉你的好朋友你去哪里旅行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总评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个活动过程突出的是：神秘、有趣、五彩斑斓。不需要画出多好的作品，只要你把自己的想象用简单的线条和图形表现出来，然后让他们神秘的展现出来，就是一个完美的过程。幼儿在活动中体验到了美术的神秘和有趣，看到了自己想象的精彩和五彩缤纷，调动了他们对美术的兴趣，激发他们大胆地感受美、创造美、表现美。没有一幅好与不好的作品，每个人都有自己的想象，每幅作品都是一个很好的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的美术教育中，孩子不须要求对色彩配置的考究，强调的是想像翅膀自由自在地飞翔；不须担心形象造型的可笑，强调的是心灵之窗毫无顾忌的敞开；不须要求构图形式的变化，强调的是随心所欲大胆任意的挥笔；不须害羞表现方法的稚拙，强调的是全心投入乐在其中的玩耍。解放孩子，让孩子想象飞起来，身体动起来，大胆说出来，在充足的空间时间里驰骋，让孩子们任意涂鸦，说出他们对现实世界的精彩理解，创造出五彩斑斓、个性十足、名副其实的儿童画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9:00Z</dcterms:modified>
  <cp:revision>2</cp:revision>
  <dc:subject/>
  <dc:title/>
</cp:coreProperties>
</file>