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活动：圆圆的荷叶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知道荷叶的用处很大，引导幼儿根据小动物的需要，想象荷叶有什么用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懂得帮助别人是很愉快的事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活动前先观察过池塘里的荷叶和荷花，知道荷叶又大又圆，是翠绿色的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背景图，实物荷叶一张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一、看看说说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br/>
        <w:br/>
        <w:t>——</w:t>
      </w:r>
      <w:r>
        <w:rPr>
          <w:rFonts w:ascii="Verdana" w:hAnsi="Verdana" w:cs="宋体;SimSun"/>
          <w:color w:val="000000"/>
          <w:kern w:val="0"/>
          <w:szCs w:val="21"/>
        </w:rPr>
        <w:t>请你们猜猜这是什么花的叶子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——</w:t>
      </w:r>
      <w:r>
        <w:rPr>
          <w:rFonts w:ascii="Verdana" w:hAnsi="Verdana" w:cs="宋体;SimSun"/>
          <w:color w:val="000000"/>
          <w:kern w:val="0"/>
          <w:szCs w:val="21"/>
        </w:rPr>
        <w:t>荷花的叶子叫荷叶，荷叶是什么样子的？它是什么样色的？有什么作用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二、听故事《圆圆的荷叶》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——</w:t>
      </w:r>
      <w:r>
        <w:rPr>
          <w:rFonts w:ascii="Verdana" w:hAnsi="Verdana" w:cs="宋体;SimSun"/>
          <w:color w:val="000000"/>
          <w:kern w:val="0"/>
          <w:szCs w:val="21"/>
        </w:rPr>
        <w:t>完整的讲故事一次，提问：是谁向青蛙要荷叶的？它们要荷叶有什么用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——</w:t>
      </w:r>
      <w:r>
        <w:rPr>
          <w:rFonts w:ascii="Verdana" w:hAnsi="Verdana" w:cs="宋体;SimSun"/>
          <w:color w:val="000000"/>
          <w:kern w:val="0"/>
          <w:szCs w:val="21"/>
        </w:rPr>
        <w:t>分段讲故事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小结：小鸡、胖熊、小兔、小鸟、蚂蚁、小松鼠、蜻蜓都向青蛙要了一张荷叶，用它包饭、做帽子、做雨伞、做屋顶、做摇篮、做小船、做飞机场。荷叶的用处可真多呀！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——</w:t>
      </w:r>
      <w:r>
        <w:rPr>
          <w:rFonts w:ascii="Verdana" w:hAnsi="Verdana" w:cs="宋体;SimSun"/>
          <w:color w:val="000000"/>
          <w:kern w:val="0"/>
          <w:szCs w:val="21"/>
        </w:rPr>
        <w:t>又来了许多小动物，它们也向青蛙要荷叶，请猜猜，谁想用荷叶做脸盆？做扇子？做地毯？做喇叭？用荷叶给宝宝做滑梯，做蹦蹦床？（幼儿根据自己的想象，自由回答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——</w:t>
      </w:r>
      <w:r>
        <w:rPr>
          <w:rFonts w:ascii="Verdana" w:hAnsi="Verdana" w:cs="宋体;SimSun"/>
          <w:color w:val="000000"/>
          <w:kern w:val="0"/>
          <w:szCs w:val="21"/>
        </w:rPr>
        <w:t>青蛙非常乐意地满足了大家的需要，晚上，它躺在自己的荷叶床上，想到自己的荷叶有这么多的用处，心里会怎么想呢？（幼儿自由回答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三、绘画：圆圆的荷叶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03:00Z</dcterms:modified>
  <cp:revision>2</cp:revision>
  <dc:subject/>
  <dc:title/>
</cp:coreProperties>
</file>