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制作手套（美术）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知道天冷了要保护好自己的双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掌握正确使用剪刀的方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大胆地设计手套的图案，体现出图案带来的美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每人一张白色的信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信封制作出的手套几幅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油画棒、小剪刀每人一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制作手套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做手指游戏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小朋友们大家好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我们来做一个手指游戏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请小朋友和老师一样伸出你的小手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和老师一起做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大拇指是爸爸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爸爸开汽车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嘀嘀嘀。爸爸旁边是妈妈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妈妈洗衣服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哗哗哗。个子最高是哥哥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哥哥打篮球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嘭嘭嘭。哥哥旁边是姐姐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姐姐在跳舞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啦啦啦。小小手指就是我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我在敲锣鼓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咚咚咚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锵锵锵</w:t>
      </w:r>
      <w:r>
        <w:rPr>
          <w:rFonts w:cs="宋体;SimSun" w:ascii="Verdana" w:hAnsi="Verdana"/>
          <w:color w:val="000000"/>
          <w:kern w:val="0"/>
          <w:szCs w:val="21"/>
        </w:rPr>
        <w:t>, ,</w:t>
      </w:r>
      <w:r>
        <w:rPr>
          <w:rFonts w:ascii="Verdana" w:hAnsi="Verdana" w:cs="宋体;SimSun"/>
          <w:color w:val="000000"/>
          <w:kern w:val="0"/>
          <w:szCs w:val="21"/>
        </w:rPr>
        <w:t>咚咚咚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锵锵锵</w:t>
      </w:r>
      <w:r>
        <w:rPr>
          <w:rFonts w:cs="宋体;SimSun" w:ascii="Verdana" w:hAnsi="Verdana"/>
          <w:color w:val="000000"/>
          <w:kern w:val="0"/>
          <w:szCs w:val="21"/>
        </w:rPr>
        <w:t>, ,</w:t>
      </w:r>
      <w:r>
        <w:rPr>
          <w:rFonts w:ascii="Verdana" w:hAnsi="Verdana" w:cs="宋体;SimSun"/>
          <w:color w:val="000000"/>
          <w:kern w:val="0"/>
          <w:szCs w:val="21"/>
        </w:rPr>
        <w:t>咚锵、咚锵、咚咚锵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小朋友看看这是什么？（手套）那小朋友猜一猜这漂亮的手套是用什么做出来的呢？（信封）那这些手套是怎么做出来的呢？今天我们就来学习怎样用信封来做出漂亮的手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明确制作方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(1) </w:t>
      </w:r>
      <w:r>
        <w:rPr>
          <w:rFonts w:ascii="Verdana" w:hAnsi="Verdana" w:cs="宋体;SimSun"/>
          <w:color w:val="000000"/>
          <w:kern w:val="0"/>
          <w:szCs w:val="21"/>
        </w:rPr>
        <w:t>明确剪刀所剪的地方，（信封一边是封着的，可不可以把手伸进去呢？不可以，我们剪的时候要把开着口的地方对着自己，然后用勾线在信封的下边画上一个半圆形，半圆要画在边上，不可以画在中间和上边，要不然我们的拇指就出不来了，画好以后我们用小剪刀把我们画的半圆剪下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(2) </w:t>
      </w:r>
      <w:r>
        <w:rPr>
          <w:rFonts w:ascii="Verdana" w:hAnsi="Verdana" w:cs="宋体;SimSun"/>
          <w:color w:val="000000"/>
          <w:kern w:val="0"/>
          <w:szCs w:val="21"/>
        </w:rPr>
        <w:t>小朋友看这幅白色的手套和这些用油画棒画出来的手套哪一幅漂亮？（油画棒画出的手套漂亮）小朋友们看老师做出来的手套是两面都有漂亮的图案，你可以先用勾线画出自己喜欢的图案、鱼、动物等，那么现在老师就给小朋友们发白色的信封，小朋友们可以设计出自己喜欢的手套，等一会我们就可以戴着自己设计出的手套做游戏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作画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选择自己喜欢的式样，画出自己的手套，老师重点指导幼儿使用剪刀，剪出手套中露出拇指的地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让幼儿戴着自己设计出的手套做游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47:00Z</dcterms:modified>
  <cp:revision>2</cp:revision>
  <dc:subject/>
  <dc:title/>
</cp:coreProperties>
</file>