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名称：救生圈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尝试用绘画或粘贴的方法装饰救生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培养幼儿的自我保护意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各种粘贴材料、蜡笔、各色颜料。像救生圈形状的作画纸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活动室布置：收集各种款式的救生圈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欣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夏天里，天气很热，有什么办法使自己凉快？（幼儿泛讲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欣赏活动室四周的救生圈，引导幼儿观察这些救生圈上的各种图案花纹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向幼儿介绍：夏天去游泳能使自己凉快，但不能一个人去游泳，必须在大人的带领下去，并要套好救生圈，游泳时也要文明游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制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出示做的救生圈，引起幼儿活动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讨论制作方法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)  </w:t>
      </w:r>
      <w:r>
        <w:rPr>
          <w:rFonts w:ascii="Verdana" w:hAnsi="Verdana" w:cs="宋体;SimSun"/>
          <w:color w:val="000000"/>
          <w:kern w:val="0"/>
          <w:szCs w:val="21"/>
        </w:rPr>
        <w:t>用蜡笔在救生圈上画上自己喜欢的花纹与图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)  </w:t>
      </w:r>
      <w:r>
        <w:rPr>
          <w:rFonts w:ascii="Verdana" w:hAnsi="Verdana" w:cs="宋体;SimSun"/>
          <w:color w:val="000000"/>
          <w:kern w:val="0"/>
          <w:szCs w:val="21"/>
        </w:rPr>
        <w:t>找自己喜欢的手工纸，剪出各种形状进行粘贴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)  </w:t>
      </w:r>
      <w:r>
        <w:rPr>
          <w:rFonts w:ascii="Verdana" w:hAnsi="Verdana" w:cs="宋体;SimSun"/>
          <w:color w:val="000000"/>
          <w:kern w:val="0"/>
          <w:szCs w:val="21"/>
        </w:rPr>
        <w:t>用颜料粉刷救生圈的颜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请幼儿说说自己救生圈的价格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让幼儿根据救生圈上的花纹或者图案，进行封闭式数数，数出的总数就是救生圈的价格。找找价格最贵的是哪一只救生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延伸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宋体;SimSun"/>
          <w:color w:val="000000"/>
          <w:kern w:val="0"/>
          <w:szCs w:val="21"/>
        </w:rPr>
        <w:t>动手角”里有许多的材料，明天我们还可以继续做出各种款式的救生圈来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32:00Z</dcterms:modified>
  <cp:revision>2</cp:revision>
  <dc:subject/>
  <dc:title/>
</cp:coreProperties>
</file>