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目的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习在指纹图案上添加简略的线条，表现出联欢会上的人物动态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培养幼儿大胆想象和添画的能力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体验运用新的绘画方式进行美工活动的乐趣。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人国联欢会场景图一张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印有指纹娃娃的画纸，黑色沟线笔人手一份。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引发兴趣。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你们还记得《小人国》的故事吗？今天小人国的小人来我们幼儿园做客了！（请看大屏幕）这是国王，这是王后、公主和其他的臣民。噢，还有乐队呢，看他们跳的多开心啊！这么多有趣的小人是怎么画出了的呢？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引出上节课画的指纹娃娃。今天指纹娃娃也想和我们一块来参加晚会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示范动态。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以“小人国的联欢会上需要一位小姑娘”的情景为由，给指纹娃娃添画头发、五官、四肢等。（教师先示范动作，然后画出动态）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随音乐做音乐做动作，教师记录动态。国王请小朋友也参加舞会，还准备了很好听的音乐，大家一起来跳吧！教师将其中</w:t>
      </w:r>
      <w:r>
        <w:rPr>
          <w:rFonts w:cs="宋体;SimSun" w:ascii="Verdana" w:hAnsi="Verdana"/>
          <w:color w:val="000000"/>
          <w:kern w:val="0"/>
          <w:szCs w:val="21"/>
        </w:rPr>
        <w:t>1—2</w:t>
      </w:r>
      <w:r>
        <w:rPr>
          <w:rFonts w:ascii="Verdana" w:hAnsi="Verdana" w:cs="宋体;SimSun"/>
          <w:color w:val="000000"/>
          <w:kern w:val="0"/>
          <w:szCs w:val="21"/>
        </w:rPr>
        <w:t>位幼儿漂亮的动态现场画出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绘画。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现在轮到你们大显身手了！如果你是国王，请你举行晚会，那么你晚会上的小人会干些什么，会做些什么漂亮的当中呢？请你让自己的指纹娃娃也跳出好看的舞蹈动作，一起开一个盛大的舞会吧！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师巡回指导，鼓励幼儿大胆想象，画出不同形象的指纹小人，使画面丰富有情趣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幼儿随音乐拿着画好的小人一起去参加晚会跳舞吧！（出活动室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8:00Z</dcterms:modified>
  <cp:revision>2</cp:revision>
  <dc:subject/>
  <dc:title/>
</cp:coreProperties>
</file>