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  活动的由来（产生的背景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的生活经验及年龄特点，发展水平是我们开展一切教育活动的重要依据，在一次晨间活动中，我发现有好几个女小朋友围在一起，对我们自制的软布条产生了很大的兴趣，她们在用软布条变魔术，有的变成了一条蛇，有的变成了一个太阳，有的几个人合作变成了一条弯弯的路……我灵机一动。对呀，在我们的周围生活中到处都充满了奇妙而有用的“线”，有粗，有细，有长，有短。如缝衣线、毛线、电线、塑料线、彩带、橡皮筋等等。根据幼儿的年龄特点及新《纲要》精神：“指导幼儿利用身边的物品或废旧材料制作玩具，手工艺品来美化自己的生活。”为了满足幼儿的好奇心，为了让他们能尽情地享受探索发现和创造的乐趣，主题活动《小机灵变魔术》于是就产生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会用多种线条材料大胆想象拼摆图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大胆讲述、表达自己的多种想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尽情享受探索发现和创造的了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重点与难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在活动中能展开想象的翅膀，大胆地自己的多种想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会用灵巧的双手和智慧的大脑，运用多种线条材料大胆探索创造，拼摆图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 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和孩子们共同收集各种线条材料缝衣线、毛线、电线、吸管、火柴、麻绳、塑料线、彩带、橡皮筋等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魔术盒、操作板、线条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实物投影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  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音乐声中自由进入魔术王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，你们好。我是机灵姐姐。今天我要带你们去魔术宫玩玩。你们高兴吗？（教师用简洁的语言迅速引起了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对活动的兴趣，走进魔术宫，小朋友们就被四周的线条图片吸引住了。同时也唧唧喳喳地讲开了。这时我没有因为有点乱而制止，而是给予他们自由交流的机会，同时自己也融入到他们中间。用不由自主的脱口语，暗示幼儿，指导幼儿带着问题去观察：“哇！真漂亮呀！这些漂亮的图都是用什么做出来的呀？”由于图片的线条材料都是幼儿生活中常见的，所以这个问题很快就迎刃而解了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象表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一条绒线：小朋友你们看这是什么？它象什么？（打开实物投影仪把线横、竖、斜放后让幼儿想象并表示，小朋友们的想象力可丰富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很神秘地吹了口气：呼——小朋友快看你们的口袋里有什么？（由于口袋中的线是预先放好的，小朋友不知道，只见小朋友们拿出线后很惊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不妨也来试试，看看能变出什么来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魔术师的角色对于幼儿来说很有兴趣，平日活动中不起眼的几个女小朋友也大胆地投入到尝试活动中，只见希希小朋友用线条围了一个圆，然后用渴望的眼神看着我，我及时捕捉到了她那跃跃欲试的目光，用柔柔的声音问道：“希希你说说看，你变的是什么呀？”“是月亮”“哦，是个圆圆的月亮，真棒”并竖起大拇指表示赞同。“试试看，还可以变成什么？”没过多久，我看到了希希自信的高举的小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迁移新经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魔术箱）：师：我呀还会用好多好多的线来变魔术呢！用夸张而又神秘的手法把几种线条塞进魔术箱，呼——吹一口气，变出了一张线条拼成的图案《三毛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亲身体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，你们想不想来当一回小小魔术师？魔术宫里有许多的东西，大家来看看有些什么？小朋友可以自由选择自己喜欢的材料来变魔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小朋友在选择材料时出现了蜂拥而上的情况，于是我及时提醒说：小朋友先不要着急选材料，可以先想想变什么，要什么材料，想好后再去拿材料。也可以几个小朋友一起商量一下，小组合作创造活动，加上及时将材料散开，左、右、前分别摆放，这样就解决了混乱的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自由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幼之间、幼儿之间相互交流，讲讲我（我们）变的是什么？我是用什么变出来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：游戏《变造型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我们用很多的线条来变魔术，真开心。其实我们人的身体呢也有好多直的、弯的线条。下面我们就用我们的身体来变魔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  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要关注每个幼儿，注重个别差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在组织活动的过程中，坚持以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为主体，教师为主导的教育原则，促进幼儿主体性和独立性和谐的发展。在整个活动中，我用机灵姐姐的身份组织活动。以幼儿合作者、引导者的身份影响幼儿，关注幼儿在活动中的表现和反应，敏锐地察觉他们的需要，及时给予恰当的应答，努力使每个幼儿都获得满足和成功感。如希希小朋友，她在这次的活动中成功感很强、自信心也增强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用赞同的口语和目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纲要》中明确规定，教师要以关怀、接纳、尊重的态度与幼儿交往，耐心倾听，支持、鼓励他们大胆探索与表达，在本次活动中，我始终以大姐姐身份与他们交流。即使他们回答有错误或答非所问，我都用赞同的目光与他们交流，肯定他们勇敢的探索精神，以鼓励的口吻引导他们，尊重他们的想法与创造。让他们自信地表达与体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的材料要便于幼儿自由的取放、且有可塑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中，我发现有几个小朋友一开始兴趣很浓厚，但是由于橡皮筋的不定型性造成了失败的感觉。同时也扼杀了他们的创造积极性。真遗憾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有一双明察秋毫的眼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为教师要多关注幼儿、多观察幼儿，了解每个幼儿的需求。假如在活动中我能及时地发现橡皮筋的不定型性，及时发现幼儿的情绪波动，并及时地给予恰当的心理和动作指导。我想不至于会发现有二个小朋友变出来的画是几条直线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的摆放其实也是一门科学，作为教师在设计时就要考虑这个问题，且要站在幼儿的角度上考虑如何摆放、如何使幼儿根据自己的需求，有目的、有秩序的有规则的取放操作材料，层次清楚，做到有条不紊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7:00Z</dcterms:modified>
  <cp:revision>2</cp:revision>
  <dc:subject/>
  <dc:title/>
</cp:coreProperties>
</file>