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：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利用各种方法表现螃蟹的主要特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观察力和动手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螃蟹数只、各种不同的螃蟹图片、背景音乐磁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绘画材料（油画棒、各色彩纸、颜料、橡皮泥等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重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寻找螃蟹的主要特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难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索螃蟹的表现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过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引起兴趣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我给你们带来了一位朋友。（螃蟹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带上螃蟹头饰：嘿嘿，我是螃蟹爸爸，瞧我长得多神气。今天我把我的孩子也带来了，请你们仔细看看我的孩子长得什么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幼儿观察、寻找特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螃蟹有一个身体、八条腿、两个大钳子，走起路来横着爬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来学学螃蟹走路的样子。（幼儿一起模仿，请个别幼儿来表演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幼儿操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片：照相馆里的叔叔给我的孩子拍了许多好看的照片，请你们看。（幼儿进行观察讨论，各种不同的螃蟹的特征，个别幼儿进行讲述）你们会给我的孩子拍照片吗？我们一起来试试看，比一比哪个小朋友拍的照片最好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选分组操作，教师进行指导，要求幼儿尽量表现出螃蟹的主要特征，同时注意画面的整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材料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蜡笔画（记号笔、油画棒、绘画纸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粘贴画（各种不同形状的彩纸做螃蟹身体、细长条的做螃蟹腿、浆糊、棉签、抹布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泥工（各种不同颜色的橡皮泥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拓印（泡沫板制作的螃蟹若干只、调好的各色颜料数盆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结束活动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给螃蟹宝宝拍的照片真好看，我们一起去跟着螃蟹爸爸跳个舞吧。（幼儿随着音乐边念儿歌边舞蹈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附儿歌：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是一只，大螃蟹呀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个大钳，八条腿呀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眼一眯呀，脚一伸呀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爬呀爬呀，爬回家啊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8:00Z</dcterms:modified>
  <cp:revision>2</cp:revision>
  <dc:subject/>
  <dc:title/>
</cp:coreProperties>
</file>