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ascii="Verdana" w:hAnsi="Verdana" w:cs="Verdana"/>
          <w:color w:val="000000"/>
          <w:sz w:val="18"/>
          <w:szCs w:val="18"/>
        </w:rPr>
        <w:t>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自主题活动“房子大观园”开展以来，孩子们对具有地方特色的民居非常感兴趣，尤其喜欢富有江南水乡韵味的民居。他们会说：“江南水乡真美呀！“我喜欢江南水乡的房子，他们真古老呀！”孩子们还常常用画笔描绘他看到的水乡民居。本次活动，旨在拓展孩子的已有经验，让孩子在多通道的参与和实践操作中，进一步了解江南水乡的外形特征和装饰特色，充分体验江南水乡古朴自然、宁静悠远的意境。激发孩子热爱美好生活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多通道感受江南水乡的美，进一步了解江南水乡民居的外形特征、装饰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用多种材料大胆想象，创造表现水乡民居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创作过程的愉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欣赏音乐《姑苏行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欣赏音乐，提问：听了这段音乐你有什么感觉？好像看到了什么？来到了什么地方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结：这段音乐叫《姑苏行》，说的是人们游览江南水乡时看到的美丽的景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观看电视短片，欣赏江南美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观看后提问：刚才你看到的江南水乡是什么样子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讲述，教师略作小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听配乐朗诵，欣赏江南水乡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听配乐朗诵（出示图片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提问：江南水乡是怎样的？请你走近一点仔细的看一看，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幼儿说一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四、幼儿操作（提供多种材料，幼儿通过剪、折、画、贴完成作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么美的江南水乡，你么喜欢吗？把他请进我们班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与客人老师的互动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Verdana"/>
          <w:color w:val="000000"/>
          <w:sz w:val="18"/>
          <w:szCs w:val="18"/>
        </w:rPr>
        <w:t>江南水乡真美呀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Verdana"/>
          <w:color w:val="000000"/>
          <w:sz w:val="18"/>
          <w:szCs w:val="18"/>
        </w:rPr>
        <w:t>去请一个客人老师和她一起拍照留影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0:00Z</dcterms:modified>
  <cp:revision>2</cp:revision>
  <dc:subject/>
  <dc:title/>
</cp:coreProperties>
</file>