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中班美术教案：瓶盖画《妈妈的葡萄》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活动目标：　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尝试运用瓶盖进行绘画，体验特殊材料作画的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运用语言“葡萄种在叶子下，一个一个排好队”的帮助下，能在指定范围内压印出整串葡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与同伴相互合作，体验共同创作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大小不同的瓶盖若干，已调好的紫色，绿色的水粉颜料若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《妈妈的葡萄》课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布置好的“葡萄园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谈话导入，引出故事《妈妈的葡萄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轻放音乐，和小朋友聊一聊妈妈的事情（体现出妈妈爱宝宝，宝宝爱妈妈的情感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结：妈妈都是爱宝宝的，小狐狸的妈妈也很爱它，让我们来看看发生了什么事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讲述故事，以</w:t>
      </w:r>
      <w:r>
        <w:rPr>
          <w:rFonts w:cs="Verdana" w:ascii="Verdana" w:hAnsi="Verdana"/>
          <w:color w:val="000000"/>
          <w:sz w:val="18"/>
          <w:szCs w:val="18"/>
        </w:rPr>
        <w:t>PPT</w:t>
      </w:r>
      <w:r>
        <w:rPr>
          <w:rFonts w:ascii="Verdana" w:hAnsi="Verdana" w:cs="Verdana"/>
          <w:color w:val="000000"/>
          <w:sz w:val="18"/>
          <w:szCs w:val="18"/>
        </w:rPr>
        <w:t>的方式帮助幼儿理解故事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边出示</w:t>
      </w:r>
      <w:r>
        <w:rPr>
          <w:rFonts w:cs="Verdana" w:ascii="Verdana" w:hAnsi="Verdana"/>
          <w:color w:val="000000"/>
          <w:sz w:val="18"/>
          <w:szCs w:val="18"/>
        </w:rPr>
        <w:t>PPT</w:t>
      </w:r>
      <w:r>
        <w:rPr>
          <w:rFonts w:ascii="Verdana" w:hAnsi="Verdana" w:cs="Verdana"/>
          <w:color w:val="000000"/>
          <w:sz w:val="18"/>
          <w:szCs w:val="18"/>
        </w:rPr>
        <w:t>边动情地讲述故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用提问来帮助幼儿进一步了解故事的发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狐狸妈妈想给狐狸宝宝找什么好吃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找到好吃的了吗？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妈妈在树下休息的时候遇见了谁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狐狸宝宝吃到妈妈找的好吃的了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狐狸妈妈怎么了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教师总结：狐狸妈妈为了要给狐狸宝宝找东西吃，遇到了危险，被坏人杀死了，很可怜。让我们一起来帮助小狐狸，建造一个葡萄园，让小狐狸再也不会饿肚子，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边示范边讲解瓶盖的用法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介绍大小不同的瓶盖，并说明可以印出大小不同的葡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认识瓶盖，想一想用瓶盖的哪一面能印压出葡萄的样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介绍紫色和绿色，说明可以印出多种颜色的葡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认识颜色，知道葡萄有紫色和绿色两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任选一个瓶盖，用手指捏着，任意蘸一种颜色的颜料，把它放在纸上按一下，一个有颜色的葡萄就出现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示范：用儿歌的形式帮助幼儿掌握压印的方法。　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儿歌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瓶盖，手中拿；按一下，拧一拧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葡萄种在叶子下；一个一个排好队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上面大，下面小；我的葡萄种好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交代要求，幼儿自由选择、协调运用材料操作，教师巡回指导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播放抒情的音乐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引导幼儿用瓶盖印出美丽的葡萄，把它印在葡萄园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强调葡萄要种在叶子下，不能到处乱种。哪里有叶子，葡萄就种哪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提醒幼儿换颜色时，一定要拿干净的瓶盖重新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操作，可以几个幼儿合作一串葡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展示美丽的葡萄园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大家一起来看一看，评一评，哪串葡萄最好看，小狐狸会最喜欢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2:00Z</dcterms:modified>
  <cp:revision>2</cp:revision>
  <dc:subject/>
  <dc:title/>
</cp:coreProperties>
</file>