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活动内容：绘画</w:t>
      </w:r>
      <w:r>
        <w:rPr>
          <w:rFonts w:cs="Verdana" w:ascii="Verdana" w:hAnsi="Verdana"/>
          <w:color w:val="000000"/>
          <w:szCs w:val="21"/>
        </w:rPr>
        <w:t>&lt;</w:t>
      </w:r>
      <w:r>
        <w:rPr>
          <w:rFonts w:ascii="Verdana" w:hAnsi="Verdana" w:cs="Verdana"/>
          <w:color w:val="000000"/>
          <w:szCs w:val="21"/>
        </w:rPr>
        <w:t>蔬菜总动员</w:t>
      </w:r>
      <w:r>
        <w:rPr>
          <w:rFonts w:cs="Verdana" w:ascii="Verdana" w:hAnsi="Verdana"/>
          <w:color w:val="000000"/>
          <w:szCs w:val="21"/>
        </w:rPr>
        <w:t>&gt;</w:t>
        <w:br/>
        <w:br/>
      </w:r>
      <w:r>
        <w:rPr>
          <w:rFonts w:ascii="Verdana" w:hAnsi="Verdana" w:cs="Verdana"/>
          <w:color w:val="000000"/>
          <w:szCs w:val="21"/>
        </w:rPr>
        <w:t>活动目标：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、能够选择与蔬菜相似的颜色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学习蜡笔涂色的方法，掌握一定的力度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准备：蜡笔、图画纸、示范画、各种蔬菜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过程：  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观察与演示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请幼儿观察蔬菜，把它们按颜色分类：哪些是绿色？哪些是白的？还有些什么颜色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指导语：新鲜的蔬菜营养好，人人吃了身体棒！今天我们看看都有哪些菜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看图片，都有哪些菜？说说这些菜新鲜不新鲜？为什么？师幼总结：新鲜的菜水分多，颜色鲜艳。教师启发幼儿，说出涂色应该有一定的力度，着色均匀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教师示范，在画好的轮廓的边上涂上一圈，再在里面涂满涂浓，画上蔬菜宝宝的眼睛、四肢，才是漂亮新鲜的蔬菜。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、提出作画的创作要求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着色均匀、掌握一定的力度。大胆想象丰富画面。</w:t>
      </w:r>
      <w:r>
        <w:rPr>
          <w:rFonts w:cs="Verdana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Verdana"/>
          <w:color w:val="000000"/>
          <w:szCs w:val="21"/>
        </w:rPr>
        <w:t>、幼儿作画，教师巡回指导的要点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画的蔬菜要大，画的品种要多。鼓励幼儿大胆画各种图像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画的蔬菜要新鲜，颜色涂满，涂浓。</w:t>
      </w:r>
      <w:r>
        <w:rPr>
          <w:rFonts w:cs="Verdana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Verdana"/>
          <w:color w:val="000000"/>
          <w:szCs w:val="21"/>
        </w:rPr>
        <w:t>、幼儿自由评价同伴作品，引导说出作品的色彩是否准确，涂色是否均匀，鼓励幼儿着色均匀，有力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7:00Z</dcterms:modified>
  <cp:revision>2</cp:revision>
  <dc:subject/>
  <dc:title/>
</cp:coreProperties>
</file>