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房子，是幼儿从小就熟悉的，是他们喜欢画而且又画的很多的题材之一。本节活动是要求他们发挥想象力，对房子的外形特征作出大胆的构想，用线描画的形式表现出独特造型的未来房子。本次活动是一次生成活动，意在通过绘画的形式，培养幼儿丰富的想象力和思维能力，体现幼儿丰富的内心世界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运用各种点、线、面来设计装饰奇特的房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感受创意绘画的乐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录音，</w:t>
      </w:r>
      <w:r>
        <w:rPr>
          <w:rFonts w:cs="Verdana" w:ascii="Verdana" w:hAnsi="Verdana"/>
          <w:color w:val="000000"/>
          <w:sz w:val="18"/>
          <w:szCs w:val="18"/>
        </w:rPr>
        <w:t>ppt</w:t>
      </w:r>
      <w:r>
        <w:rPr>
          <w:rFonts w:ascii="Verdana" w:hAnsi="Verdana" w:cs="Verdana"/>
          <w:color w:val="000000"/>
          <w:sz w:val="18"/>
          <w:szCs w:val="18"/>
        </w:rPr>
        <w:t>课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水笔、记号笔、水彩笔、彩色卡纸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身边的房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价值分析：通过回忆、讲述，让幼儿初步了解房子的不同风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“房子”两个字，这是什么字？你看见过怎样的房子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原来啊，房子是各种各样的，有的是……有的是……还有的是……真漂亮！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PT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：奇特的房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刚才小朋友说的只是众多房子中最普通的一种，我的好朋友去世界旅游时，拍下了一些奇特有趣的房子，你们想不想看看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观看《奇特的房子》课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欣赏时，师问：你最喜欢里面的哪座房子？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在我们的生活中有这么多造型独特的房子，它们的房顶、门、窗的形状各具特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设计奇特的房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价值分析：在欣赏各种房子的基础上，发挥自己的想像，设计出心中的房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师：今天有一个神秘的小客人，他想请我们班小朋友帮个忙，我们来听听他需要什么帮助？（教师播放录音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过度：你们愿意帮助艾克设计未来的房子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你想帮艾克设计什么样的房子？有什么奇特的地方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小结：小朋友设计的房子这么神奇，有……，有……还有……，真特别！它们都有门、窗、墙和房顶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幼儿创作绘画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出示老师设计的房子：我也帮艾克设计了一座房子，猜一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为什么我要设计这么一座房子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这里有两座房子，你喜欢哪座？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要求：请小朋友设计房子的时候，也要向老师一样，用粗细不同的线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大小不同的块面把房子装饰的漂亮一点哦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想象设计未来的房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五、作品展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价值分析：通过评奖活动，激发幼儿的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评奖：环保之星、美丽之星、创意之星，比比谁的设计最漂亮、最独特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7:00Z</dcterms:modified>
  <cp:revision>2</cp:revision>
  <dc:subject/>
  <dc:title/>
</cp:coreProperties>
</file>