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复习画乌龟，鼓励幼儿合理地布局画面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通过欣赏课件，感受画面布局的重要性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课件制作《可爱的乌龟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乌龟手偶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画纸、勾线笔人手一份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出示乌龟手偶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今天，我请了我们的好朋友来，你们知道是谁吗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“</w:t>
      </w:r>
      <w:r>
        <w:rPr>
          <w:rFonts w:ascii="Verdana" w:hAnsi="Verdana" w:cs="Verdana"/>
          <w:color w:val="000000"/>
          <w:sz w:val="18"/>
          <w:szCs w:val="18"/>
        </w:rPr>
        <w:t>乌龟不高兴了，它迷路了，你们知道它住在哪里吗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31:00Z</dcterms:modified>
  <cp:revision>2</cp:revision>
  <dc:subject/>
  <dc:title/>
</cp:coreProperties>
</file>