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学习画人物半身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通过绘画学习用简单线条描述记忆形象，画也自己妈妈的突出特征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培养爱妈妈的情感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人物纸型一个，各式发型若干，绘画用具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向幼儿介绍“三八”妇女节的意义，使幼儿了解这个节日是谁的节日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请幼儿说出自己妈妈长的什么样子。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可请几名幼儿在全班讲述，然后分组都来说明自己妈妈的特征是什么</w:t>
      </w:r>
      <w:r>
        <w:rPr>
          <w:rFonts w:cs="宋体;SimSun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教师出示纸型人物，再将若干种头发型式分别配在头上，让幼儿清楚各种发型的特点及画在头部的主要位置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请幼儿想想自己的妈妈平时最喜欢穿什么颜色的衣服。教师可根据本班幼儿的绘画能力请幼儿自己画也衣服并选择颜色，也可以为幼儿示范两至三种服装形式让幼儿选择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宋体;SimSun"/>
          <w:color w:val="000000"/>
          <w:kern w:val="0"/>
          <w:szCs w:val="21"/>
        </w:rPr>
        <w:t>、教师在指导中注意巩固幼儿对人物五官的掌握，根据幼儿水平提出不同层次的要求。如：一个黑点的眼睛；有眼眶的眼睛；双眼都有睫毛的眼睛等；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宋体;SimSun"/>
          <w:color w:val="000000"/>
          <w:kern w:val="0"/>
          <w:szCs w:val="21"/>
        </w:rPr>
        <w:t>、力求把妈妈半身像画得端正，在绘画中教师用亲切鼓励的语言调动启发幼儿爱妈妈的情感，使幼儿身心投入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30:00Z</dcterms:modified>
  <cp:revision>2</cp:revision>
  <dc:subject/>
  <dc:title/>
</cp:coreProperties>
</file>