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棉签画教案：漂亮的大鱼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欣赏表现鱼的各种形式，感知了解点画特有的风格，提高幼儿的感受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观看幼儿示范，倾听教师讲解，学习在指定范围内画彩色的点，表现美丽的大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学会认真、耐心地进行美术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用书人手一册，棉签若干，颜料盘每组</w:t>
      </w:r>
      <w:r>
        <w:rPr>
          <w:rFonts w:cs="Verdana" w:ascii="Verdana" w:hAnsi="Verdana"/>
          <w:color w:val="000000"/>
          <w:sz w:val="18"/>
          <w:szCs w:val="18"/>
        </w:rPr>
        <w:t>2-3</w:t>
      </w:r>
      <w:r>
        <w:rPr>
          <w:rFonts w:ascii="Verdana" w:hAnsi="Verdana" w:cs="Verdana"/>
          <w:color w:val="000000"/>
          <w:sz w:val="18"/>
          <w:szCs w:val="18"/>
        </w:rPr>
        <w:t>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水墨画、油画棒、水彩等形式表现的各种形态的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白纸上画一条鱼的线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听谜面、猜谜语、引出主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有头没有颈，身上亮晶晶，有翅不能飞，没脚倒能行。这是一种生活在水里的动物，请你猜一猜这是什么动物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教师出示范例——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图上有什么？你知道它是用什么笔、什么颜料画的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向幼儿简单介绍绘画的方式，感受不同的艺术风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欣赏幼儿用书，了解棉签画的特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看图说说，图上有什么？鱼身上有什么？鱼鳞是怎样的？你知道鱼身上的鱼鳞是用什么表现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黑板上白色线条鱼以及棉签和颜料，请个别幼儿分别上来示范在大鱼身上画点点，表现彩色的鱼鳞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介绍操作要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选择自己喜欢的、色彩鲜艳的颜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指定的范围内自主地进行点画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点画要均匀，画面要用棉签点满空白的地方，不要留很大的空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幼儿操作活动，教师巡回指导。对个别能力较弱的孩子给予个别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展示幼儿作品，说说：你最喜欢的大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、带领幼儿开展音乐游戏：网小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在欢快的音乐中，在池塘里游来游去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1:00Z</dcterms:modified>
  <cp:revision>2</cp:revision>
  <dc:subject/>
  <dc:title/>
</cp:coreProperties>
</file>