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蔡欢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对玩色活动总是有着很浓厚的兴趣。而现在的色彩绘画工具有许多种类，如蜡笔、水彩笔、彩色铅笔、油性笔、水粉笔、毛笔等等。本活动旨在突破单一的色彩工具，尝试将水粉颜料与其它绘画工具（蜡笔）结合起来以多种技法（湿画法、撒盐法）使用，让幼儿感受由此带来的奇特的画面效果。活动设计中，我以游戏为载体，以幼儿生活为源，用“给宝宝洗澡”的形式串联起了各活动环节及作画步骤，让幼儿在玩中出新，在玩中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蜡笔简单勾勒出物体的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在湿画法中用盐进行作画，感受其所产生的奇妙的肌理效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玩色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笔、大号水粉笔、水粉颜料、盐、纸、盛水桶、抹布，范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导入课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夏天到了，许多宝宝都出来做游戏了。猜猜会有谁呢？（启发幼儿自由想象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想和哪个宝宝玩，就把它画出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巡回指导，找出画的好的作品作范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讲解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出示范画（已有一个简单的蜡笔画形象）：我也找到了一个饮料宝宝做朋友。瞧它玩得多开心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宝宝们玩得真开心。可是天气太热了，宝宝们全身都是汗，我们一起帮它们洗个凉水澡吧。——用排笔蘸清水打湿画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洗完澡可得赶紧穿上衣服。想一想，你准备给它穿什么颜色的衣服？动作要快，不然宝宝会着凉的！——上色（请一幼儿和老师一起上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为了让宝宝更舒服些，我们最后再给它撒点“爽身粉”吧！一一撒盐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用三个手指抓少量的盐，均匀地撒在画面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爽身粉”是什么呀？——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原来我们平时厨房里用的盐也可以拿来作画。这种用盐作画的方法就叫撒盐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那撒盐法的效果是怎样的呢？会发生什么事儿呢？画面干了以后就可以看出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展示另一幅已完成的撒盐画，引导幼儿观察。“盐撒过的地方有什么变化？象什么？为什么会这样？”（盐会吸收水分，留下象雪花、蒲公英状的痕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幼儿创作，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使用排笔，控制好水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上色动作快，注意色彩的衔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撒盐要均匀且量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、欣赏交流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幼儿作品平铺在一块大垫子上展示。请幼儿说说喜欢哪个宝宝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让宝宝们睡个觉，休息一下吧。我们也要到教室里去给小手洗个澡了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3:00Z</dcterms:modified>
  <cp:revision>2</cp:revision>
  <dc:subject/>
  <dc:title/>
</cp:coreProperties>
</file>