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温州七幼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李昊翔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设计意图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中班幼儿的想象力极为丰富，因此，我采用以停电后猜黑影的形式来想象画，正是对他们想象力的培养和发展。这堂课打破了以往美术课传统的教学模式，使幼儿在巳有的生活经验上能够自由、充分地发挥扩散性思维，调动了幼儿的主动性，积极性，用自己手中的笔来确实地表达出自身的所感、所想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教学目标：</w:t>
      </w:r>
      <w:r>
        <w:rPr>
          <w:rFonts w:cs="Verdana" w:ascii="Verdana" w:hAnsi="Verdana"/>
          <w:color w:val="000000"/>
          <w:sz w:val="18"/>
          <w:szCs w:val="18"/>
        </w:rPr>
        <w:br/>
        <w:t>l</w:t>
      </w:r>
      <w:r>
        <w:rPr>
          <w:rFonts w:ascii="Verdana" w:hAnsi="Verdana" w:cs="Verdana"/>
          <w:color w:val="000000"/>
          <w:sz w:val="18"/>
          <w:szCs w:val="18"/>
        </w:rPr>
        <w:t>、通过停电后黑影的猜测，让幼儿充分发挥想象力，自由表现出自身的所想、所感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巩固蜡笔画的作画方法，使作品丰满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学准备：</w:t>
      </w:r>
      <w:r>
        <w:rPr>
          <w:rFonts w:cs="Verdana" w:ascii="Verdana" w:hAnsi="Verdana"/>
          <w:color w:val="000000"/>
          <w:sz w:val="18"/>
          <w:szCs w:val="18"/>
        </w:rPr>
        <w:br/>
        <w:t>l</w:t>
      </w:r>
      <w:r>
        <w:rPr>
          <w:rFonts w:ascii="Verdana" w:hAnsi="Verdana" w:cs="Verdana"/>
          <w:color w:val="000000"/>
          <w:sz w:val="18"/>
          <w:szCs w:val="18"/>
        </w:rPr>
        <w:t>、各种形状的黑影若干，每人一张白纸，一支勾线笔、一副蜡笔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投影机一台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教学过程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一）欣赏讨论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“小朋友，昨天晚上李老师在家看电视时，忽然，停电了，真糟糕！你们想一想，晚上停电的时候，看见的东西会是怎么样的呢？”（模模糊糊，看不清楚）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出示黑影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用投影机将黑影放大到黑板上面的白纸上。）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是啊，我就看见许多黑乎乎的黑影，而且我用照相机把它们拍了下来，请你们看看，这圆圆的黑影可能会是什么呢？”（如皮球、饼干、盘子……）幼儿讲一种，教师就画一种（画的时候，用勾线笔在白纸上将黑影描下来）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“瞧！李老师拍下来的黑影还有许多（同时出示许多各种形状的黑影）你们想想，它们可能是什么呢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幼儿自由回答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二）联想作画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现在，李老师把这些黑影都放到了你们的桌子上，请你选自己最喜欢的一个，用勾线笔把轮廊勾出来，然后把你刚才说的画出来，并涂上漂亮的颜色。拿到黑影后不要急着画，要多看看。多想想，想好了再画。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三）幼儿作画，教师指导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引导幼儿从不同方向观察、想象，千万不要忘记外形的边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指导幼儿涂色要均匀、鲜艳、画面要丰满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四）讲评</w:t>
      </w:r>
      <w:r>
        <w:rPr>
          <w:rFonts w:cs="Verdana" w:ascii="Verdana" w:hAnsi="Verdana"/>
          <w:color w:val="000000"/>
          <w:sz w:val="18"/>
          <w:szCs w:val="18"/>
        </w:rPr>
        <w:br/>
        <w:t>l</w:t>
      </w:r>
      <w:r>
        <w:rPr>
          <w:rFonts w:ascii="Verdana" w:hAnsi="Verdana" w:cs="Verdana"/>
          <w:color w:val="000000"/>
          <w:sz w:val="18"/>
          <w:szCs w:val="18"/>
        </w:rPr>
        <w:t>、请个别幼儿将自己的作品给小伙伴们看，并说出：我看到的这个黑影可能是什么？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“啪嗒”一声，灯亮了。“小朋友，快带着你的作品去李老师家找找，有你们画的东西，好吗？”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出教室，结束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13:00Z</dcterms:modified>
  <cp:revision>2</cp:revision>
  <dc:subject/>
  <dc:title/>
</cp:coreProperties>
</file>