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来设计……，这节课的内容所选的是日常生活中幼儿所熟悉的家庭用具，通过这个熟悉的事物，让幼儿来表述自己对事物的见解，来充分发展幼儿的语言表述能力及思维能力。创造是孩子的天性，我们要有足够的空间让幼儿进行创造，通过让幼儿设计自己心中的家庭用具，使幼儿的想象得以拓展。通过动手创作的过程中去发掘孩子无穷的想象潜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对自己的家进行观察后，能大胆地表达出自己的见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充分发挥幼儿的想象，设计自己心中的家庭用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课前对自己家进行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木若干；绘画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媒体课件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课件出示，直导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前几天，我们说起了家，都说自己家里的东西好，那请你们来讲讲看，你们家的什么东西好，好在什么地方？（鼓励幼儿发表见解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启发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今天老师给你们带来了一个“家”，你们来看看，这个家怎么样？（引导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`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何为这个家设计家庭用具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创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们是小设计师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儿有很多的材料，小设计师们可以用它们来制作自己喜欢的家庭用具。选好你们需要的材料开始动手干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教师观察了解幼儿的想法及做法，对有困难的幼儿给予适当的引导、帮助，并提示部分幼儿相互合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交流分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你创作设计的是什么，它有什么功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先请个别幼儿展示交流，再鼓励幼儿之间相互交流分享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欣赏各式家庭用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他们为什么要这样设计，你觉得它有什么功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延伸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讨论它们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0:00Z</dcterms:modified>
  <cp:revision>2</cp:revision>
  <dc:subject/>
  <dc:title/>
</cp:coreProperties>
</file>