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的由来及意图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前一阶段的“瓶艺”活动，幼儿充分体验到在制作过程中的乐趣，也在多姿多彩的成品中得到了美的享受，小朋友的学习兴趣也越来越浓。因此，我结合主题活动“七彩世界”开展艺术活动：“七彩花瓶”，满足幼儿的创作兴趣，进一步提供丰富的材料，为幼儿创设自由发挥的平台，使幼儿在制作七彩花瓶的过程中创造美、感受美，并在欣赏自己作品的同时，体验成功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二、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试用多种材料，在光滑的瓶身上创造性地进行装饰，能耐心地完成作品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让幼儿学习、体验新的装饰方法：“灌沙”法、“粘沙”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感受作品的色彩美，体验成功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三、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各种瓶子，作品展示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彩纸、固体胶、剪刀、橡皮泥、彩沙、胶带、毛笔、丙稀颜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统计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四、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入话题，激发幼儿的活动愿望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引导幼儿谈论、回忆已有的制作经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扩散幼儿的思维，启发幼儿想象用其他材料来制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介绍提供的新材料：彩沙，让幼儿学习新的装饰方法：粘沙法、灌沙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制作七彩花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交代活动要求，请幼儿自由选择自己所需要的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幼儿制作，老师适当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七彩花瓶展示会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让幼儿将自己制作的花瓶放在展示台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引导幼儿相互欣赏自己的作品，重点欣赏作品中丰富多变的色彩。并交流自己的感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、介绍有关统计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延伸区角活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欣赏瓶艺作品，并可填写统计表，数一数相同材料装饰的瓶子有几个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25:00Z</dcterms:modified>
  <cp:revision>2</cp:revision>
  <dc:subject/>
  <dc:title/>
</cp:coreProperties>
</file>