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一、活动目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学习制作种子粘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二）对种子粘贴画这种作画方式感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三）在做做玩玩中体验快乐的情绪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准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范画两张、每组一筐种子、每组一碗白胶、幼儿人手一张铅画纸和铅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过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引入课题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几种常见的种子，（已经对种子有初步的了解）让幼儿加深印象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小朋友，前几天我们认识了几种种子宝宝，今天我们再来认识一下它们。（红豆、绿豆、豌豆、黄豆、蚕豆、、、、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对，如果我们把这些种子宝宝养在水里或者埋在泥土里，它们不仅可以发芽，长成各种各样的植物，而且我们还可以让它变魔术呢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你们想不想看一下，老师把种子宝宝变成了什么魔术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出示两张范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们看，老师用种子宝宝变成了什么魔术？（老师讲解自己为什么用这种种子来装饰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二）教师示范作画步骤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先用记号笔在纸上画出自己喜欢的图形，在轮廓里粘上胶水，然后选择自己喜欢的种子，均匀地粘贴上去（沿着画好的线粘贴），装饰成一幅美丽的图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谁来告诉我你想用种子宝宝来变什么魔术呢？（幼儿自由发言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三）幼儿作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指导并鼓励幼儿大胆而仔细地粘贴，引导幼儿相互讨论、交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四）展示作品（讲评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请幼儿谈谈自己是利用哪几种种子宝宝来变魔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42:00Z</dcterms:modified>
  <cp:revision>5</cp:revision>
  <dc:subject/>
  <dc:title/>
</cp:coreProperties>
</file>