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艺术教案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: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会变魔术的手（在手套上画贴）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通过玩手形游戏，发展幼儿的想象力及创新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尝试在手套上画，贴的技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培养幼儿在手的造型上进行大胆夸张的装饰、涂画，能打扮出美观的图案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课前教幼儿玩手形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手套每人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水彩笔、胶棒、彩色纸、皮筋、幕、磁带、魔术用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以游戏的形式导入主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请幼儿带着手套听音乐进入教室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在幕后分别出示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只手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双手吸引幼儿的注意，“啊！”这是一双会变魔术的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魔术师随着音乐变魔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请幼儿上来尝试变魔术，用手套做各种不同的造型。让幼儿说说自己做的是什么，是怎么变的。请全体幼儿来学一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教师进行展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也来变魔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出示装饰好的小螃蟹、孔雀、小兔、小荷花…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幼儿创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鼓励幼儿大胆创作，可以运用画、粘贴的技能。设计别人不一样的手套画。教师可进行适当的启发和指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指导幼儿可以利用左右两只手套拼在一起作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比一比谁设计的最漂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作品展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幼儿带着自己的作品和魔术师一起听音乐“变魔术”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0:00Z</dcterms:modified>
  <cp:revision>2</cp:revision>
  <dc:subject/>
  <dc:title/>
</cp:coreProperties>
</file>